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13"/>
          <w:szCs w:val="13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乌财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税综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val="en-US" w:eastAsia="zh-CN"/>
        </w:rPr>
        <w:t>乌兰察布市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财政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val="en-US" w:eastAsia="zh-CN"/>
        </w:rPr>
        <w:t>局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年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中央彩票市场调控资金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体彩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  <w:lang w:eastAsia="zh-CN"/>
        </w:rPr>
        <w:t>预算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乌兰察布市体育彩票发行中心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根据《内蒙古自治区财政厅关于下达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彩票市场调控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体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预算的通知》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内财综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83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，现下达你中心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彩票市场调控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万元，用于打击非法彩票专项活动，体彩实体店提档升级改造、特色店建设、“体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建设等，资金分配情况详见《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彩票市场调控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体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分配表》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。资金项目代码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000022Z22030900000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，列入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政府收支分类科目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100499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其他收入”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290808“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彩票市场调控资金支出”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请严格按照规定用途使用资金，确保专款专用，不得擅自截留、挤占、挪用或调整资金使用范围。要按照预算资金绩效管理的要求，对照《绩效目标表》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、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，进一步加强预算绩效目标管理，做好绩效运行监控和绩效评价，按时报送绩效自评结果，强化评价结果应用，提高财政资金使用效益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:1.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彩票市场调控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体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分配表</w:t>
      </w:r>
    </w:p>
    <w:p>
      <w:pPr>
        <w:pStyle w:val="Normal"/>
        <w:widowControl w:val="false"/>
        <w:snapToGrid w:val="true"/>
        <w:spacing w:lineRule="exact" w:line="600"/>
        <w:ind w:left="0" w:right="0" w:firstLine="1484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开展打击非法彩票专项活动资金绩效目标表</w:t>
      </w:r>
    </w:p>
    <w:p>
      <w:pPr>
        <w:pStyle w:val="Normal"/>
        <w:widowControl w:val="false"/>
        <w:snapToGrid w:val="true"/>
        <w:spacing w:lineRule="exact" w:line="600"/>
        <w:ind w:left="0" w:right="0" w:firstLine="1484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体彩实体店提档升级改造、特色店建设、“体</w:t>
      </w:r>
    </w:p>
    <w:p>
      <w:pPr>
        <w:pStyle w:val="Normal"/>
        <w:widowControl w:val="false"/>
        <w:snapToGrid w:val="true"/>
        <w:spacing w:lineRule="exact" w:line="600"/>
        <w:ind w:left="0" w:right="0" w:firstLine="1801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建设资金绩效目标表</w:t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兰察布市财政局</w:t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96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</w:t>
      </w:r>
      <w:r>
        <w:rPr>
          <w:rFonts w:ascii="仿宋" w:hAnsi="仿宋" w:cs="仿宋" w:eastAsia="仿宋"/>
          <w:b w:val="false"/>
          <w:bCs w:val="false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1:15Z</dcterms:created>
  <dc:creator>f</dc:creator>
  <dc:description/>
  <dc:language>en-US</dc:language>
  <cp:lastModifiedBy>赵海峰(赵海峰:)</cp:lastModifiedBy>
  <cp:lastPrinted>2024-08-12T17:25:00Z</cp:lastPrinted>
  <dcterms:modified xsi:type="dcterms:W3CDTF">2024-08-23T09:24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0CC796794485B524E48BAE2B0248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