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left"/>
        <w:textAlignment w:val="auto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13"/>
          <w:szCs w:val="13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乌财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税综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val="en-US" w:eastAsia="zh-CN"/>
        </w:rPr>
        <w:t>乌兰察布市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财政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val="en-US" w:eastAsia="zh-CN"/>
        </w:rPr>
        <w:t>局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kern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年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福利彩票销售站点通讯线路租用费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乌兰察布市福利彩票发行中心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根据《内蒙古自治区财政厅关于下达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福利彩票销售站点通讯线路租用费的通知》（内财综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67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号），现下达你中心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福利彩票销售站点通讯线路租用费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5.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万元，资金列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政府收支分类科目“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29080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福利彩票销售机构的业务费支出”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请加快资金支出进度，并按照预算绩效管理的相关规定，全面加强绩效管理，提高资金使用效益。要加强对彩票销售机构的财务管理和监督，规范彩票销售机构财务行为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-2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福利彩票销售站点通讯线路租用费绩效目标表</w:t>
      </w:r>
    </w:p>
    <w:p>
      <w:pPr>
        <w:pStyle w:val="Normal"/>
        <w:widowControl w:val="false"/>
        <w:snapToGrid w:val="true"/>
        <w:spacing w:lineRule="exact" w:line="600"/>
        <w:ind w:left="0" w:right="0" w:firstLine="480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-2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3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乌兰察布市财政局</w:t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>信息公开选项</w:t>
      </w:r>
      <w:r>
        <w:rPr>
          <w:rFonts w:ascii="仿宋" w:hAnsi="仿宋" w:cs="仿宋" w:eastAsia="仿宋"/>
          <w:b w:val="false"/>
          <w:bCs w:val="false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 xml:space="preserve">依申请公开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 xml:space="preserve">乌兰察布市财政局办公室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1:15Z</dcterms:created>
  <dc:creator>f</dc:creator>
  <dc:description/>
  <dc:language>en-US</dc:language>
  <cp:lastModifiedBy>何瑞兵(何瑞兵:科室办理结果)</cp:lastModifiedBy>
  <cp:lastPrinted>2024-04-18T16:28:00Z</cp:lastPrinted>
  <dcterms:modified xsi:type="dcterms:W3CDTF">2024-07-15T10:04:0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A0CC796794485B524E48BAE2B0248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