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4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spacing w:lineRule="exact" w:line="500" w:before="0" w:after="100"/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                      </w:t>
      </w:r>
      <w:r>
        <w:rPr>
          <w:rFonts w:eastAsia="Times New Roman;DejaVu Sans" w:cs="Times New Roman;DejaVu Sans" w:ascii="Times New Roman;DejaVu Sans" w:hAnsi="Times New Roman;DejaVu Sans"/>
          <w:sz w:val="13"/>
          <w:szCs w:val="13"/>
          <w:shd w:fill="FFFFFF" w:val="clear"/>
          <w:lang w:bidi="ar-SA"/>
        </w:rPr>
        <w:t xml:space="preserve">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shd w:fill="FFFFFF" w:val="clear"/>
          <w:lang w:bidi="ar-SA"/>
        </w:rPr>
        <w:t xml:space="preserve">      </w:t>
      </w:r>
    </w:p>
    <w:p>
      <w:pPr>
        <w:pStyle w:val="Normal"/>
        <w:spacing w:before="100" w:after="100"/>
        <w:jc w:val="center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bidi="ar-SA"/>
        </w:rPr>
        <w:t>乌财工贸〔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bidi="ar-SA"/>
        </w:rPr>
        <w:t>202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bidi="ar-SA"/>
        </w:rPr>
        <w:t>〕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bidi="ar-SA"/>
        </w:rPr>
        <w:t xml:space="preserve">号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乌兰察布市财政局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年生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（牛羊）调出大县奖励资金（中央直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奖励部分）预算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察右后旗、四子王旗财政局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根据《内蒙古自治区财政厅关于下达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年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生猪（牛羊）调出大县奖励资金（中央直接奖励部分）预算的通知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》（内财贸〔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〕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419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号），现下达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年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生猪（牛羊）调出大县奖励资金（中央直接奖励部分）预算  万元（项目名称：生猪（牛羊）调出大县奖励资金，项目代码：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100000Z155070000001,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具体金额详见附件），收入列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202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年政府收支分类“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1100299-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其他一般性转移支付收入”科目；支出列“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2160299-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其他商业流通事务支出”科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生猪（牛羊）调出大县奖励资金（不含省级统筹部分）为中央直达资金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(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标识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:0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中央直达资金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)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。各旗县在下达该项资金时，应单独下达预算指标文件，并保持中央直达资金标识不变。其他相关事项按照直达资金管理相关要求执行，并加强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请按照《内蒙古自治区关于全面实施预算绩效管理的实施意见》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（内财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监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〔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19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〕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1343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号）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及《内蒙古自治区内蒙古自治区财政厅 农牧厅关于印发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&lt;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内蒙古自治区生猪（牛羊）调出大县奖励资金监管办法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&gt;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的通知》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（内财贸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规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〔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2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〕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号）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有关要求，及时将预算分解下达到位，并做好对生猪（牛羊）调出大县奖励资金的监督及绩效管理，切实提高资金使用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14" w:hanging="128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附件：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1.202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年度生猪（牛羊）调出大县奖励资金（中央直接奖励部分）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11" w:hanging="32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2.202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年生猪（牛羊）调出大县奖励资金（中央直接奖励部分）区域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乌兰察布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 xml:space="preserve">                        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  <w:t>202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年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5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val="en-US" w:eastAsia="zh-CN" w:bidi="ar-SA"/>
        </w:rPr>
        <w:t>月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  <w:lang w:val="en-US" w:eastAsia="zh-CN" w:bidi="ar-SA"/>
        </w:rPr>
        <w:t>10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  <w:lang w:bidi="ar-SA"/>
        </w:rPr>
        <w:t>日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bCs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bCs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黑体" w:hAnsi="黑体" w:eastAsia="黑体" w:cs="黑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eastAsia="黑体" w:cs="黑体" w:ascii="黑体" w:hAnsi="黑体"/>
          <w:position w:val="-6"/>
          <w:sz w:val="32"/>
          <w:szCs w:val="32"/>
          <w:u w:val="none"/>
          <w:shd w:fill="FFFFFF" w:val="clear"/>
          <w:lang w:bidi="ar-SA"/>
        </w:rPr>
      </w:r>
    </w:p>
    <w:p>
      <w:pPr>
        <w:pStyle w:val="Normal"/>
        <w:rPr>
          <w:rFonts w:ascii="宋体" w:hAnsi="宋体" w:eastAsia="宋体" w:cs="宋体"/>
          <w:position w:val="-6"/>
          <w:sz w:val="32"/>
          <w:szCs w:val="32"/>
          <w:u w:val="none"/>
          <w:shd w:fill="FFFFFF" w:val="clear"/>
          <w:lang w:bidi="ar-SA"/>
        </w:rPr>
      </w:pPr>
      <w:r>
        <w:rPr>
          <w:rFonts w:ascii="黑体" w:hAnsi="黑体" w:cs="黑体" w:eastAsia="黑体"/>
          <w:position w:val="-6"/>
          <w:sz w:val="32"/>
          <w:szCs w:val="32"/>
          <w:u w:val="none"/>
          <w:shd w:fill="FFFFFF" w:val="clear"/>
          <w:lang w:bidi="ar-SA"/>
        </w:rPr>
        <w:t>信息公开选项：</w:t>
      </w:r>
      <w:r>
        <w:rPr>
          <w:rFonts w:ascii="黑体" w:hAnsi="黑体" w:cs="黑体" w:eastAsia="黑体"/>
          <w:position w:val="-6"/>
          <w:sz w:val="32"/>
          <w:szCs w:val="32"/>
          <w:u w:val="none"/>
          <w:shd w:fill="FFFFFF" w:val="clear"/>
          <w:lang w:eastAsia="zh-CN" w:bidi="ar-SA"/>
        </w:rPr>
        <w:t>主动</w:t>
      </w:r>
      <w:r>
        <w:rPr>
          <w:rFonts w:ascii="黑体" w:hAnsi="黑体" w:cs="黑体" w:eastAsia="黑体"/>
          <w:position w:val="-6"/>
          <w:sz w:val="32"/>
          <w:szCs w:val="32"/>
          <w:u w:val="none"/>
          <w:shd w:fill="FFFFFF" w:val="clear"/>
          <w:lang w:val="en-US" w:eastAsia="zh-CN" w:bidi="ar-SA"/>
        </w:rPr>
        <w:t>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3970</wp:posOffset>
                </wp:positionV>
                <wp:extent cx="527113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1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.1pt" to="411.75pt,1.1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90525</wp:posOffset>
                </wp:positionV>
                <wp:extent cx="5242560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0.75pt" to="411.8pt,30.7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 xml:space="preserve">乌兰察布市财政局办公室   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val="en-US" w:eastAsia="zh-CN" w:bidi="ar-SA"/>
        </w:rPr>
        <w:t xml:space="preserve">   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 xml:space="preserve">      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bidi="ar-SA"/>
        </w:rPr>
        <w:t>202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val="en-US" w:eastAsia="zh-CN" w:bidi="ar-SA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bidi="ar-SA"/>
        </w:rPr>
        <w:t>1</w:t>
      </w:r>
      <w:r>
        <w:rPr>
          <w:rFonts w:eastAsia="仿宋;仿宋_GB2312" w:cs="仿宋;仿宋_GB2312" w:ascii="仿宋;仿宋_GB2312" w:hAnsi="仿宋;仿宋_GB2312"/>
          <w:sz w:val="30"/>
          <w:szCs w:val="30"/>
          <w:u w:val="none"/>
          <w:shd w:fill="FFFFFF" w:val="clear"/>
          <w:lang w:val="en-US" w:eastAsia="zh-CN" w:bidi="ar-SA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u w:val="none"/>
          <w:shd w:fill="FFFFFF" w:val="clear"/>
          <w:lang w:bidi="ar-SA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仿宋_GB2312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1:00Z</dcterms:created>
  <dc:creator>f</dc:creator>
  <dc:description/>
  <dc:language>en-US</dc:language>
  <cp:lastModifiedBy>thtf</cp:lastModifiedBy>
  <cp:lastPrinted>2023-11-24T08:43:00Z</cp:lastPrinted>
  <dcterms:modified xsi:type="dcterms:W3CDTF">2024-05-13T09:50:3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2828146FF384924D83E662B1F91B2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