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宋体" w:cs="Times New Roman;DejaVu Sans" w:ascii="Times New Roman;DejaVu Sans" w:hAnsi="Times New Roman;DejaVu Sans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;DejaVu Sans" w:cs="Times New Roman;DejaVu Sans" w:ascii="Times New Roman;DejaVu Sans" w:hAnsi="Times New Roman;DejaVu Sans"/>
          <w:kern w:val="0"/>
          <w:sz w:val="13"/>
          <w:szCs w:val="13"/>
          <w:shd w:fill="FFFFFF" w:val="clear"/>
        </w:rPr>
        <w:t xml:space="preserve">             </w:t>
      </w: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乌财农〔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</w:rPr>
        <w:t>20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〕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号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乌兰察布市财政局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 xml:space="preserve"> 农牧局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关于下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年中央农业防灾减灾和水利救灾资金预算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防灾救灾第一批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有关旗县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eastAsia="zh-CN"/>
        </w:rPr>
        <w:t>财政局、农牧科技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根据《内蒙古自治区财政厅农牧厅关于下达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年中央农业防灾减灾和水利救灾资金预算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防灾救灾第一批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的通知》（内财农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〔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〕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56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号）和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市政府对市农牧局《关于拨付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年中央农业防灾减灾和水利救灾资金预算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防灾救灾第一批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的请示》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乌农牧字〔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158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号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的批示，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现下达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年中央农业防灾减灾资金和水利救灾资金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项目代码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:10000023Z231402000001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，金额见附件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。收入列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年政府收支分类科目“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1100252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农林水共同财政事权转移支付收入”，支出列“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130119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防灾救灾”。相关要求如下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一、救灾资金纳入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年中央直达资金管理，直达资金标识贯穿资金分配、拨付、使用等环节，且保持不变，财政部对直达资金实行动态监控，你旗县在下达直达资金部分时，可单独下达预算指标文件，或在预算指标文件中与非直达资金预算指标分别列示，在预算管理一体化系统中分别下达，并保持中央直达资金标识不变。对于资金来源既包含中央直达资金又包含地方对应安排资金的项目，应在预算指标文件、信息管理系统中按资金明细来源分别列示和登录预算指标。同时，导入直达资金监控系统，并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二、各旗县要加快资金拨付进度，严格按照《农业防灾减灾和水利救灾资金管理办法》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财农〔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号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、《内蒙古自治区农业防灾减灾和水利救灾资金使用管理实施细则》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内财农规〔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号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相关要求，会同有关部门进一步加强对救灾资金拨付使用管理，支持农业受灾地区基本恢复农业生产，减少灾害损失，确保全年农业生产稳定，要加快资金拨付进度，确保资金专款专用，切实发挥资金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三、各旗县要按照《中共中央国务院关于全面实施预算绩效管理的意见》要求，在组织预算执行中对照区域绩效目标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 xml:space="preserve">详见附件 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做好绩效监控，确保年度绩效目标如期实现。同时，请及时对下分解绩效目标，全面做好预算绩效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四、各地要按照实施方案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3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要求，切实做好相关工作。同时，要全面建立健全项目实施方案与资金分配方案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指标文件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“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同步印发、同文印发”工作机制，牢固树立“凡事能快就不要慢，能提前交卷就不要卡点报账”的工作理念，推动形成“作风大转变、管理大融合、效率大提升、工作大落实”的良好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自治区将不定期对资金支出情况进行调度，对挤占挪用、支出进度慢、排名靠后的地区采取任务。资金一并收回反与安排其他专项资金挂钩等必要措施进行惩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:1.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中央农业防灾减灾资金和水利教灾资金分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中央财政农业防灾减灾资金区域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 xml:space="preserve">3.2024 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年中央农业防灾减灾和水利救灾资金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防灾减灾第一批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 xml:space="preserve">乌兰察布市财政局             乌兰察布市农牧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>信息公开选项：</w:t>
      </w:r>
      <w:r>
        <w:rPr>
          <w:rFonts w:ascii="仿宋;宋体" w:hAnsi="仿宋;宋体" w:cs="仿宋;宋体" w:eastAsia="仿宋;宋体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 xml:space="preserve">依申请公开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  <w:shd w:fill="FFFFFF" w:val="clear"/>
          <w:lang w:val="en-US" w:eastAsia="zh-CN"/>
        </w:rPr>
        <w:t xml:space="preserve">抄送：市农牧局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u w:val="single"/>
          <w:shd w:fill="FFFFFF" w:val="clear"/>
          <w:lang w:val="en-US" w:eastAsia="zh-CN"/>
        </w:rPr>
        <w:t xml:space="preserve">乌兰察布市财政局办公室          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  <w:shd w:fill="FFFFFF" w:val="clear"/>
          <w:lang w:val="en-US" w:eastAsia="zh-CN"/>
        </w:rPr>
        <w:t>2024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  <w:shd w:fill="FFFFFF" w:val="clear"/>
          <w:lang w:val="en-US" w:eastAsia="zh-CN"/>
        </w:rPr>
        <w:t>11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  <w:shd w:fill="FFFFFF" w:val="clear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1:15Z</dcterms:created>
  <dc:creator>f</dc:creator>
  <dc:description/>
  <dc:language>en-US</dc:language>
  <cp:lastModifiedBy>thtf</cp:lastModifiedBy>
  <cp:lastPrinted>2024-01-31T17:59:00Z</cp:lastPrinted>
  <dcterms:modified xsi:type="dcterms:W3CDTF">2024-05-11T19:00:1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9526525D5410F943C786AB7A9291F</vt:lpwstr>
  </property>
  <property fmtid="{D5CDD505-2E9C-101B-9397-08002B2CF9AE}" pid="3" name="KSOProductBuildVer">
    <vt:lpwstr>2052-11.8.2.118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