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5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                      </w:t>
      </w:r>
      <w:r>
        <w:rPr>
          <w:rFonts w:eastAsia="Times New Roman;DejaVu Sans" w:cs="Times New Roman;DejaVu Sans" w:ascii="Times New Roman;DejaVu Sans" w:hAnsi="Times New Roman;DejaVu Sans"/>
          <w:sz w:val="13"/>
          <w:szCs w:val="13"/>
          <w:shd w:fill="FFFFFF" w:val="clear"/>
          <w:lang w:bidi="ar-SA"/>
        </w:rPr>
        <w:t xml:space="preserve">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     </w:t>
      </w:r>
    </w:p>
    <w:p>
      <w:pPr>
        <w:pStyle w:val="Normal"/>
        <w:spacing w:before="100" w:after="100"/>
        <w:jc w:val="center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bidi="ar-SA"/>
        </w:rPr>
        <w:t>乌财工贸〔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bidi="ar-SA"/>
        </w:rPr>
        <w:t>202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bidi="ar-SA"/>
        </w:rPr>
        <w:t>〕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bidi="ar-SA"/>
        </w:rPr>
        <w:t xml:space="preserve">号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乌兰察布市财政局关于收回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年度贸促发展专项资金预算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 w:bidi="ar-SA"/>
        </w:rPr>
        <w:t>中国国际贸易促进委员会乌兰察布市委员会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根据《内蒙古自治区财政厅关于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 w:bidi="ar-SA"/>
        </w:rPr>
        <w:t>收回部分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度贸促发展专项资金的通知》（内财贸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1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93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号）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 w:bidi="ar-SA"/>
        </w:rPr>
        <w:t>《自治区贸促会关于商请收回部分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202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年度贸促发展专项资金的函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 w:bidi="ar-SA"/>
        </w:rPr>
        <w:t>》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，现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 w:bidi="ar-SA"/>
        </w:rPr>
        <w:t>收回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自治区内贸流通服务业发展专项资金预算，详见附件，支出列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年政府收支分类科目“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2011308-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招商引资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附件：贸促发展专项资金收回明细表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 xml:space="preserve">                     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月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8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日</w:t>
      </w:r>
    </w:p>
    <w:p>
      <w:pPr>
        <w:pStyle w:val="Normal"/>
        <w:rPr>
          <w:rFonts w:ascii="黑体" w:hAnsi="黑体" w:eastAsia="黑体" w:cs="黑体"/>
          <w:bCs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bCs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ascii="黑体" w:hAnsi="黑体" w:cs="黑体" w:eastAsia="黑体"/>
          <w:position w:val="-6"/>
          <w:sz w:val="32"/>
          <w:szCs w:val="32"/>
          <w:u w:val="none"/>
          <w:shd w:fill="FFFFFF" w:val="clear"/>
          <w:lang w:bidi="ar-SA"/>
        </w:rPr>
        <w:t>信息公开选项：</w:t>
      </w:r>
      <w:r>
        <w:rPr>
          <w:rFonts w:ascii="黑体" w:hAnsi="黑体" w:cs="黑体" w:eastAsia="黑体"/>
          <w:position w:val="-6"/>
          <w:sz w:val="32"/>
          <w:szCs w:val="32"/>
          <w:u w:val="none"/>
          <w:shd w:fill="FFFFFF" w:val="clear"/>
          <w:lang w:val="en-US" w:eastAsia="zh-CN" w:bidi="ar-SA"/>
        </w:rPr>
        <w:t>依申请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3970</wp:posOffset>
                </wp:positionV>
                <wp:extent cx="527431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1pt" to="411.75pt,1.1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90525</wp:posOffset>
                </wp:positionV>
                <wp:extent cx="5245735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0.75pt" to="411.8pt,30.7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 xml:space="preserve">乌兰察布市财政局办公室   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val="en-US" w:eastAsia="zh-CN" w:bidi="ar-SA"/>
        </w:rPr>
        <w:t xml:space="preserve">   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 xml:space="preserve">      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bidi="ar-SA"/>
        </w:rPr>
        <w:t>202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>8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仿宋_GB2312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f</dc:creator>
  <dc:description/>
  <dc:language>en-US</dc:language>
  <cp:lastModifiedBy>thtf</cp:lastModifiedBy>
  <cp:lastPrinted>2024-01-13T02:19:00Z</cp:lastPrinted>
  <dcterms:modified xsi:type="dcterms:W3CDTF">2024-01-12T18:21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4F078E0BE9916DD39B65EA8AC924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