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58:49Z</dcterms:created>
  <dc:creator>乌兰察布市财政局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