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5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                      </w:t>
      </w:r>
      <w:r>
        <w:rPr>
          <w:rFonts w:eastAsia="Times New Roman;DejaVu Sans" w:cs="Times New Roman;DejaVu Sans" w:ascii="Times New Roman;DejaVu Sans" w:hAnsi="Times New Roman;DejaVu Sans"/>
          <w:sz w:val="13"/>
          <w:szCs w:val="13"/>
          <w:shd w:fill="FFFFFF" w:val="clear"/>
          <w:lang w:bidi="ar-SA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     </w:t>
      </w:r>
    </w:p>
    <w:p>
      <w:pPr>
        <w:pStyle w:val="Normal"/>
        <w:spacing w:before="100" w:after="100"/>
        <w:jc w:val="center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>乌财工贸〔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bidi="ar-SA"/>
        </w:rPr>
        <w:t>2023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>〕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乌兰察布市财政局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生猪（牛羊）调出大县奖励资金（自治区统筹部分）预算的通知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四子王旗财政局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根据《内蒙古自治区财政厅关于提前下达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生猪（牛羊）调出大县奖励资金（自治区统筹部分）预算的通知》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(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内财贸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96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 xml:space="preserve">号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)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现下达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生猪（牛羊）调出大县奖励资金（自治区统筹部分）预算（项目名称：生猪（牛羊）调出大县奖励资金，项目代码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0000015Z15507000000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），具体金额详见附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收入列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政府收支分类“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100299-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其他一般性转移支付收入”科目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,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支出列“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160299-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其他商业流通事务支出”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请按照财政部等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个部门联合印发的《关于继续支持脱贫县统筹整合使用财政涉农资金工作的通知》（财农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、《内蒙古自治区关于全面实施预算绩效管理的实施意见》（内财监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19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34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《内蒙古自治区财政厅 农牧厅关于印发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&lt;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内蒙古自治区生猪（牛羊）调出大县奖励资金监管办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&gt;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的通知》（内财贸规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有关要求，及时将预算分解下达到位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并会同同级农牧主管部门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加强对奖励资金分配使用的监督及绩效管理，切实提高资金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594" w:hanging="96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附件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年生猪（牛羊）调出大县奖励资金（自治区统筹部分）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96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32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乌兰察布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Cs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bCs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bidi="ar-SA"/>
        </w:rPr>
        <w:t>信息公开选项：</w:t>
      </w: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val="en-US" w:eastAsia="zh-CN" w:bidi="ar-SA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3970</wp:posOffset>
                </wp:positionV>
                <wp:extent cx="527113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1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1pt" to="411.75pt,1.1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90525</wp:posOffset>
                </wp:positionV>
                <wp:extent cx="524256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.75pt" to="411.8pt,30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 xml:space="preserve">乌兰察布市财政局办公室  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val="en-US" w:eastAsia="zh-CN" w:bidi="ar-SA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 xml:space="preserve">      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bidi="ar-SA"/>
        </w:rPr>
        <w:t>202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仿宋_GB2312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01:00Z</dcterms:created>
  <dc:creator>f</dc:creator>
  <dc:description/>
  <dc:language>en-US</dc:language>
  <cp:lastModifiedBy>thtf</cp:lastModifiedBy>
  <cp:lastPrinted>2023-11-25T00:43:00Z</cp:lastPrinted>
  <dcterms:modified xsi:type="dcterms:W3CDTF">2024-01-08T10:14:1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1874D0C881887683966529E6544A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