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仿宋"/>
          <w:color w:val="000000"/>
          <w:sz w:val="36"/>
          <w:szCs w:val="36"/>
        </w:rPr>
      </w:pPr>
      <w:r>
        <w:rPr>
          <w:rFonts w:eastAsia="黑体" w:cs="仿宋" w:ascii="黑体" w:hAnsi="黑体"/>
          <w:color w:val="000000"/>
          <w:sz w:val="36"/>
          <w:szCs w:val="36"/>
        </w:rPr>
        <w:t>2019</w:t>
      </w:r>
      <w:r>
        <w:rPr>
          <w:rFonts w:ascii="黑体" w:hAnsi="黑体" w:cs="仿宋" w:eastAsia="黑体"/>
          <w:color w:val="000000"/>
          <w:sz w:val="36"/>
          <w:szCs w:val="36"/>
        </w:rPr>
        <w:t>年</w:t>
      </w:r>
      <w:r>
        <w:rPr>
          <w:rFonts w:ascii="黑体" w:hAnsi="黑体" w:cs="仿宋" w:eastAsia="黑体"/>
          <w:color w:val="000000"/>
          <w:sz w:val="36"/>
          <w:szCs w:val="36"/>
          <w:lang w:eastAsia="zh-CN"/>
        </w:rPr>
        <w:t>乌兰察布市</w:t>
      </w:r>
      <w:r>
        <w:rPr>
          <w:rFonts w:ascii="黑体" w:hAnsi="黑体" w:cs="仿宋" w:eastAsia="黑体"/>
          <w:color w:val="000000"/>
          <w:sz w:val="36"/>
          <w:szCs w:val="36"/>
        </w:rPr>
        <w:t>预算绩效管理工作情况的说明</w:t>
      </w:r>
    </w:p>
    <w:p>
      <w:pPr>
        <w:pStyle w:val="Normal"/>
        <w:ind w:firstLine="880"/>
        <w:rPr>
          <w:rFonts w:ascii="仿宋_GB2312;仿宋" w:hAnsi="仿宋_GB2312;仿宋" w:eastAsia="仿宋_GB2312;仿宋" w:cs="仿宋"/>
          <w:color w:val="000000"/>
          <w:sz w:val="44"/>
          <w:szCs w:val="44"/>
        </w:rPr>
      </w:pPr>
      <w:r>
        <w:rPr>
          <w:rFonts w:eastAsia="仿宋_GB2312;仿宋" w:cs="仿宋" w:ascii="仿宋_GB2312;仿宋" w:hAnsi="仿宋_GB2312;仿宋"/>
          <w:color w:val="000000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在当前财政收支形势严峻的情况下，深入推动预算绩效管理一体化，更好地运用绩效管理手段，服务预算管理大局，落实过“紧日子”要求，大力压减低效无效支出，优化支出结构，着重发挥绩效管理在“节支增效”方面的作用，具有十分重要的意义。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我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继续推进预算绩效管理，取得了新的成效。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加强预算绩效管理的主要措施</w:t>
      </w:r>
    </w:p>
    <w:p>
      <w:pPr>
        <w:pStyle w:val="Normal"/>
        <w:ind w:firstLine="643"/>
        <w:rPr>
          <w:rFonts w:ascii="仿宋_GB2312;仿宋" w:hAnsi="仿宋_GB2312;仿宋" w:eastAsia="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一是加强绩效管理制度建设，搭建预算绩效管理框架。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逐步建立健全“预算编制有目标、预算执行有监控、预算完成有评价、评价结果有反馈、反馈结果有应用”的全过程预算绩效管理机制，理顺绩效管理工作职能，实现预算绩效管理的常态化、规范化、制度化。</w:t>
      </w:r>
      <w:r>
        <w:rPr>
          <w:rFonts w:ascii="仿宋" w:hAnsi="仿宋" w:cs="仿宋" w:eastAsia="仿宋"/>
          <w:color w:val="000000"/>
          <w:sz w:val="32"/>
          <w:szCs w:val="32"/>
        </w:rPr>
        <w:t>代政府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草拟《关于全面实施预算绩效管理的实施方案》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加快建成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方位、全过程、全覆盖的预算绩效管理体系提供了制度保障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同时</w:t>
      </w:r>
      <w:r>
        <w:rPr>
          <w:rFonts w:ascii="仿宋" w:hAnsi="仿宋" w:cs="仿宋" w:eastAsia="仿宋"/>
          <w:color w:val="000000"/>
          <w:sz w:val="32"/>
          <w:szCs w:val="32"/>
        </w:rPr>
        <w:t>收集整理国家、自治区和我市出台的预算绩效管理政策制度，编制《预算绩效政策文件汇编》，在市财政局门户网站开立“预算绩效管理”专栏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加强政策宣传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二是以确立绩效为导向，推进预算绩效目标管理。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进一步树立“花钱必问效，无效必问责”的绩效理念。我们在预算编制中着重强调绩效目标编报工作的重要性，对预算支出全过程形成约束力。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要求市、旗县两级在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年编制部门预算时，同时编制绩效目标。</w:t>
      </w:r>
    </w:p>
    <w:p>
      <w:pPr>
        <w:pStyle w:val="Normal"/>
        <w:keepNext w:val="false"/>
        <w:keepLines w:val="false"/>
        <w:widowControl/>
        <w:ind w:firstLine="643"/>
        <w:jc w:val="lef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三是以健全指标体系为依托，提升绩效评价技术支持。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，我们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编印了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绩效目标指标及指标值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》，要求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市、旗县两级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预算部门结合绩效评价共性指标，建立健全分级分类绩效评价指标体系。目前，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初步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建立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的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个性绩效指标体系涉及农林、住建、科技、环保、商贸等多个行业，为今后全面开展绩效评价工作提供了技术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四是以重点项目评价为试点，探索绩效评价结果应用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市财政局选择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个项目，旗县市区财政局各选择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个项目，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项目支出进行重点评价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逐步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建立评价结果反馈整改机制，及时将绩效评价结果反馈给预算执行单位。建立了评价结果运用机制，将绩效评价结果作为安排年度预算的重要依据，强化了绩效评价结果应用。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加强预算绩效管理工作重点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目前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我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预算绩效管理仍然存在一些突出问题，主要是：绩效理念尚未牢固树立，一些地方和部门存在重投入轻管理、重支出轻绩效的意识；绩效管理的广度和深度不足，尚未覆盖所有财政资金；有的绩效目标设定还不够科学、绩效评价不够准确规范；绩效结果运用需要强化，绩效激励约束作用不强，绩效评价结果与预算安排和政策调整的挂钩机制尚未建立。针对存在的问题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，加强预算绩效管理将着重做好以下工作：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一是将审核结果与预算安排挂钩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结合预算评审，对新增政策和项目开展事前绩效评估，加强延续性政策和项目绩效目标审核，强化绩效目标约束，将预算安排与事前绩效评估结果、绩效目标审核结果挂钩，打破支出固化格局。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二是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  <w:lang w:eastAsia="zh-CN"/>
        </w:rPr>
        <w:t>提高财政资金使用效益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加强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预算执行情况和绩效目标实现程度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的监控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及时发现预算执行过程中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存在的问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三是做“真”绩效自评，优化支出结构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组织对绩效自评结果进行抽查复核，提高绩效自评质量。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四是健全评价结果挂钩机制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统筹组织做好重点绩效评价、转移支付定期评估等工作，并不断强化结果应用。</w:t>
      </w:r>
    </w:p>
    <w:p>
      <w:pPr>
        <w:pStyle w:val="Normal"/>
        <w:ind w:firstLine="643"/>
        <w:rPr/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五是加大绩效公开力度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积极推动部门项目绩效目标、转移支付绩效目标、绩效自评结果、重点绩效评价报告等绩效信息向人大报送，继续加大公开力度，倒逼预算部门和资金使用单位提高资金使用效益，将不该花的钱省下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58:00Z</dcterms:created>
  <dc:creator>赵传孝(赵传孝:会签处室内部运转)</dc:creator>
  <dc:description/>
  <dc:language>en-US</dc:language>
  <cp:lastModifiedBy>随珠、合璧</cp:lastModifiedBy>
  <cp:lastPrinted>2020-05-26T11:29:00Z</cp:lastPrinted>
  <dcterms:modified xsi:type="dcterms:W3CDTF">2020-05-26T03:48:24Z</dcterms:modified>
  <cp:revision>2</cp:revision>
  <dc:subject/>
  <dc:title>2019年自治区预算绩效管理工作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