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财办资</w:t>
      </w:r>
      <w:r>
        <w:rPr>
          <w:rFonts w:eastAsia="微软雅黑" w:cs="微软雅黑" w:ascii="微软雅黑" w:hAnsi="微软雅黑"/>
          <w:sz w:val="21"/>
          <w:szCs w:val="21"/>
        </w:rPr>
        <w:t>[2015]88</w:t>
      </w:r>
      <w:r>
        <w:rPr>
          <w:rFonts w:ascii="微软雅黑" w:hAnsi="微软雅黑" w:cs="微软雅黑" w:eastAsia="微软雅黑"/>
          <w:sz w:val="21"/>
          <w:szCs w:val="21"/>
        </w:rPr>
        <w:t xml:space="preserve">号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　各省、自治区、直辖市、计划单列市财政厅（局），新疆生产建设兵团财务局，各中央管理企业：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　为更好了解企业和财政部门在财务管理中遇到的实际问题，以问题为导向完善《企业财务通则》，加强对企业财务管理的指导，我部资产管理司与中国财政杂志社联合开展了“新常态下的《企业财务通则》”征文活动，活动由中国财政杂志社《财务与会计》编辑部承办。现将有关事项通知如下：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　一、征文宗旨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《企业财务通则》（以下简称《通则》）于</w:t>
      </w:r>
      <w:r>
        <w:rPr>
          <w:rFonts w:eastAsia="微软雅黑" w:cs="微软雅黑" w:ascii="微软雅黑" w:hAnsi="微软雅黑"/>
          <w:sz w:val="21"/>
          <w:szCs w:val="21"/>
        </w:rPr>
        <w:t>2006</w:t>
      </w:r>
      <w:r>
        <w:rPr>
          <w:rFonts w:ascii="微软雅黑" w:hAnsi="微软雅黑" w:cs="微软雅黑" w:eastAsia="微软雅黑"/>
          <w:sz w:val="21"/>
          <w:szCs w:val="21"/>
        </w:rPr>
        <w:t xml:space="preserve">年以财政部部长令发布，在国有及国有控股企业中得到普遍实施。作为现行企业财务制度体系的纲领性文件，《通则》对企业财务管理体制、资金筹集、资产营运、成本控制、收益分配、重组清算、信息管理、财务监督等作出了规定。九年来，《通则》为企业提高财务管理水平提供了重要指南，为集团公司加强内部财务管控提供了制度依据，为规范企业财务行为、推进现代企业制度建设、保护企业及其相关方的合法权益发挥了重要作用。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随着我国经济体制改革不断深化，对内对外开放程度越来越高，企业财务管理环境、管理内容、管理方法等均发生了深刻变化，对加强企业财务管理提出了新的挑战和要求，亟需根据新形式、新情况完善现行企业财务制度体系。为更广泛、更深入听取各方意见，我部决定由资产管理司与中国财政杂志社联合开展征文活动。具体征文启事将刊登在《财务与会计》杂志</w:t>
      </w:r>
      <w:r>
        <w:rPr>
          <w:rFonts w:eastAsia="微软雅黑" w:cs="微软雅黑" w:ascii="微软雅黑" w:hAnsi="微软雅黑"/>
          <w:sz w:val="21"/>
          <w:szCs w:val="21"/>
        </w:rPr>
        <w:t>2016</w:t>
      </w:r>
      <w:r>
        <w:rPr>
          <w:rFonts w:ascii="微软雅黑" w:hAnsi="微软雅黑" w:cs="微软雅黑" w:eastAsia="微软雅黑"/>
          <w:sz w:val="21"/>
          <w:szCs w:val="21"/>
        </w:rPr>
        <w:t xml:space="preserve">年第一期。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　二、征文主题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　本次征文活动的主题是“新常态下的《企业财务通则》”。要求参加活动的投稿者结合财政职能转变、国资国企改革等和加强企业财务管理工作实践，立足于贯彻落实《通则》过程中企业财务管理面临的新形势、新问题，提出相关政策建议。稿件内容包括但不仅限于：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 xml:space="preserve">当前企业财务管理的内涵发生了哪些变化？应该如何改进实施管理？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 xml:space="preserve">企业财务制度与会计准则、内控制度、管理会计等的关系和主要区别是什么？财政部门在这些领域的角色定位有何不同？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 xml:space="preserve">在推动混合所有制改革等背景下，《通则》主要适用于“国有及国有控股企业”的制度定位是否准确？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 xml:space="preserve">《通则》中有关财政部门对企业的财务管理职责和管理方式等应如何调整，以适应转变政府职能的要求？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 xml:space="preserve">《通则》需要在框架和内容上作何调整，以更好服务于企业改革和发展？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6.</w:t>
      </w:r>
      <w:r>
        <w:rPr>
          <w:rFonts w:ascii="微软雅黑" w:hAnsi="微软雅黑" w:cs="微软雅黑" w:eastAsia="微软雅黑"/>
          <w:sz w:val="21"/>
          <w:szCs w:val="21"/>
        </w:rPr>
        <w:t xml:space="preserve">新时期财政部门应当如何实施企业财务管理工作？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　三、有关要求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精心组织。请有关单位及时宣传此次征文活动，组织企业高管及财务人员向《财务与会计》杂志社投稿。投稿时间截止到</w:t>
      </w:r>
      <w:r>
        <w:rPr>
          <w:rFonts w:eastAsia="微软雅黑" w:cs="微软雅黑" w:ascii="微软雅黑" w:hAnsi="微软雅黑"/>
          <w:sz w:val="21"/>
          <w:szCs w:val="21"/>
        </w:rPr>
        <w:t>2016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31</w:t>
      </w:r>
      <w:r>
        <w:rPr>
          <w:rFonts w:ascii="微软雅黑" w:hAnsi="微软雅黑" w:cs="微软雅黑" w:eastAsia="微软雅黑"/>
          <w:sz w:val="21"/>
          <w:szCs w:val="21"/>
        </w:rPr>
        <w:t xml:space="preserve">日。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稿件质量。稿件要求主题突出，具有原创性，观点鲜明，角度新颖，既可以是理论思考辨析，也可以是实践经验总结。字数一般在</w:t>
      </w:r>
      <w:r>
        <w:rPr>
          <w:rFonts w:eastAsia="微软雅黑" w:cs="微软雅黑" w:ascii="微软雅黑" w:hAnsi="微软雅黑"/>
          <w:sz w:val="21"/>
          <w:szCs w:val="21"/>
        </w:rPr>
        <w:t>5000</w:t>
      </w:r>
      <w:r>
        <w:rPr>
          <w:rFonts w:ascii="微软雅黑" w:hAnsi="微软雅黑" w:cs="微软雅黑" w:eastAsia="微软雅黑"/>
          <w:sz w:val="21"/>
          <w:szCs w:val="21"/>
        </w:rPr>
        <w:t xml:space="preserve">字以内。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 xml:space="preserve">评奖及表彰。征文稿件将择优在《财务与会计》刊登。此次征文活动设一、二、三等奖和优秀奖，对获奖征文作者将颁发证书和奖金，并召开颁奖会对获奖人员予以表彰。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　　财政部办公厅 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　　</w:t>
      </w:r>
      <w:r>
        <w:rPr>
          <w:rFonts w:eastAsia="微软雅黑" w:cs="微软雅黑" w:ascii="微软雅黑" w:hAnsi="微软雅黑"/>
          <w:sz w:val="21"/>
          <w:szCs w:val="21"/>
        </w:rPr>
        <w:t>2015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</w:rPr>
        <w:t>29</w:t>
      </w:r>
      <w:r>
        <w:rPr>
          <w:rFonts w:ascii="微软雅黑" w:hAnsi="微软雅黑" w:cs="微软雅黑" w:eastAsia="微软雅黑"/>
          <w:sz w:val="21"/>
          <w:szCs w:val="21"/>
        </w:rPr>
        <w:t xml:space="preserve">日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5:00Z</dcterms:created>
  <dc:creator>Administrator</dc:creator>
  <dc:description/>
  <cp:keywords/>
  <dc:language>en-US</dc:language>
  <cp:lastModifiedBy>Administrator</cp:lastModifiedBy>
  <dcterms:modified xsi:type="dcterms:W3CDTF">2016-02-17T02:26:00Z</dcterms:modified>
  <cp:revision>3</cp:revision>
  <dc:subject/>
  <dc:title/>
</cp:coreProperties>
</file>