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首台（套）重大技术装备保费补贴资金申请材料要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申请材料包括申请表及有关证明材料（各一式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份）。其中，申请表须附电子版文件，有关证明材料为原件或加盖有效印章的复印件。具体证明材料包括：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 xml:space="preserve">、企业营业执照或事业单位法人证书副本复印件； 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首台（套）重大技术装备制造方和用户方所签订的正规合同复印件；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保单及保险费发票复印件；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产品知识产权的相关证明文件（若涉及多个单位的，应提交与产品技术归属及权限的相关证明文件；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、省级以上产品质量管理部门认可机构出具的产品检测报告；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6</w:t>
      </w:r>
      <w:r>
        <w:rPr>
          <w:rFonts w:ascii="华文仿宋" w:hAnsi="华文仿宋" w:cs="华文仿宋" w:eastAsia="华文仿宋"/>
          <w:sz w:val="30"/>
          <w:szCs w:val="30"/>
        </w:rPr>
        <w:t>、本领域国家一级资质机构出具的产品查新报告；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7</w:t>
      </w:r>
      <w:r>
        <w:rPr>
          <w:rFonts w:ascii="华文仿宋" w:hAnsi="华文仿宋" w:cs="华文仿宋" w:eastAsia="华文仿宋"/>
          <w:sz w:val="30"/>
          <w:szCs w:val="30"/>
        </w:rPr>
        <w:t>、其他需要补充的有关证明材料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  <w:lang w:val="en-US"/>
        </w:rPr>
      </w:pPr>
      <w:r>
        <w:rPr>
          <w:rFonts w:eastAsia="华文仿宋" w:cs="华文仿宋" w:ascii="华文仿宋" w:hAnsi="华文仿宋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41:59Z</dcterms:created>
  <dc:creator/>
  <dc:description/>
  <dc:language>en-US</dc:language>
  <cp:lastModifiedBy>FOUNDERT-4312F3</cp:lastModifiedBy>
  <dcterms:modified xsi:type="dcterms:W3CDTF">2015-03-02T03:43:4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