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内蒙古自治区财政厅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经济和信息化委员会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保监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转发财政部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工业和信息化部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保监会关于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开展首台（套）重大技术装备保险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补偿机制试点工作的通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内财工【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2015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】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230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号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 w:val="30"/>
          <w:szCs w:val="30"/>
        </w:rPr>
      </w:pP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各盟市财政局、经济和信息化委员会、保监会，满洲里、二连浩特市财政局、经济局、保监会：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为加快完善现代市场体系，推动重大技术装备创新，现将《财政部工业和信息化部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30"/>
          <w:szCs w:val="30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保监会关于开展首台（套）重大技术装备保险补偿机制试点工作的通知》（财建〔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2015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〕</w:t>
      </w: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19</w:t>
      </w:r>
      <w:r>
        <w:rPr>
          <w:rFonts w:ascii="Simsun;Times New Roman" w:hAnsi="Simsun;Times New Roman" w:cs="宋体;SimSun"/>
          <w:color w:val="000000"/>
          <w:kern w:val="0"/>
          <w:sz w:val="30"/>
          <w:szCs w:val="30"/>
        </w:rPr>
        <w:t>号）转发你们，请认真遵照执行。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color w:val="000000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34:00Z</dcterms:created>
  <dc:creator>tfg</dc:creator>
  <dc:description/>
  <dc:language>en-US</dc:language>
  <cp:lastModifiedBy>tfg</cp:lastModifiedBy>
  <dcterms:modified xsi:type="dcterms:W3CDTF">2015-05-14T01:34:00Z</dcterms:modified>
  <cp:revision>2</cp:revision>
  <dc:subject/>
  <dc:title/>
</cp:coreProperties>
</file>