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210"/>
      </w:tblGrid>
      <w:tr>
        <w:trPr>
          <w:trHeight w:val="792" w:hRule="atLeast"/>
        </w:trPr>
        <w:tc>
          <w:tcPr>
            <w:tcW w:w="7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584"/>
      </w:tblGrid>
      <w:tr>
        <w:trPr>
          <w:trHeight w:val="1346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72" w:hanging="0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22275</wp:posOffset>
                      </wp:positionV>
                      <wp:extent cx="1143000" cy="831850"/>
                      <wp:effectExtent l="6985" t="10160" r="698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540000">
                                <a:off x="0" y="0"/>
                                <a:ext cx="1143000" cy="83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89.1pt;margin-top:33.2pt;width:89.95pt;height:65.45pt;mso-wrap-style:square;v-text-anchor:top;rotation:35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7195</wp:posOffset>
                      </wp:positionV>
                      <wp:extent cx="4914900" cy="1012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01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72"/>
                                      <w:szCs w:val="72"/>
                                    </w:rPr>
                                    <w:t>内蒙古自治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72"/>
                                      <w:szCs w:val="72"/>
                                    </w:rPr>
                                    <w:t>财政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56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79.7pt;mso-wrap-distance-left:9.05pt;mso-wrap-distance-right:9.05pt;mso-wrap-distance-top:0pt;mso-wrap-distance-bottom:0pt;margin-top:32.8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内蒙古自治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财政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6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left="29" w:hanging="29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</w:tr>
      <w:tr>
        <w:trPr>
          <w:trHeight w:val="79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7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60"/>
                <w:szCs w:val="6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60"/>
                <w:szCs w:val="60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425"/>
          <w:tab w:val="left" w:pos="0" w:leader="none"/>
        </w:tabs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sz w:val="32"/>
          <w:szCs w:val="32"/>
        </w:rPr>
        <w:t>内财非税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内蒙古自治区财政厅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转发《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财政部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关于印发政府非税收入管理办法的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》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盟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财政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满洲里、二连浩特市财政局：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现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财政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关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印发政府非税收入管理办法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通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》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财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6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转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发给你们，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认真贯彻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432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内蒙古自治区财政厅</w:t>
      </w:r>
    </w:p>
    <w:p>
      <w:pPr>
        <w:pStyle w:val="Normal"/>
        <w:widowControl/>
        <w:spacing w:lineRule="auto" w:line="432"/>
        <w:jc w:val="righ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jc w:val="righ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14"/>
        <w:ind w:right="4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选项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spacing w:lineRule="auto" w:line="14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内蒙古自治区财政厅办公室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auto" w:line="14"/>
        <w:ind w:right="-1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469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5:00Z</dcterms:created>
  <dc:creator>aaaNMMZL;</dc:creator>
  <dc:description/>
  <cp:keywords/>
  <dc:language>en-US</dc:language>
  <cp:lastModifiedBy>feis</cp:lastModifiedBy>
  <cp:lastPrinted>2017-01-17T16:37:00Z</cp:lastPrinted>
  <dcterms:modified xsi:type="dcterms:W3CDTF">2017-01-19T08:08:00Z</dcterms:modified>
  <cp:revision>74</cp:revision>
  <dc:subject/>
  <dc:title>乌财企（2002）430号</dc:title>
</cp:coreProperties>
</file>