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住房城乡建设部组织实施的专业技术人员资格考试项目</w:t>
      </w:r>
    </w:p>
    <w:p>
      <w:pPr>
        <w:pStyle w:val="Normal"/>
        <w:ind w:left="640" w:hanging="0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  <w:t xml:space="preserve"> 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房地产估价师考试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勘察设计工程师执业资格考试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注册土木工程师（岩土）执业资格考试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注册土木工程师（含港口与航道工程、水利水电工程、道路工程）执业资格基础考试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注册化工工程师执业资格基础考试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注册公用设备工程师执业资格基础考试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注册电气工程师执业资格基础考试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一级、二级注册结构工程师考试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注册机械工程师执业资格基础考试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注册环保工程师执业资格基础考试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注册冶金工程师执业资格基础考试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注册采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矿物工程师执业资格基础考试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注册石油天然气工程师执业资格基础考试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注册建造师执业资格考试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一级、二级注册建筑师考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35:00Z</dcterms:created>
  <dc:creator>X</dc:creator>
  <dc:description/>
  <cp:keywords/>
  <dc:language>en-US</dc:language>
  <cp:lastModifiedBy>X</cp:lastModifiedBy>
  <dcterms:modified xsi:type="dcterms:W3CDTF">2016-03-22T03:35:00Z</dcterms:modified>
  <cp:revision>1</cp:revision>
  <dc:subject/>
  <dc:title>附件: </dc:title>
</cp:coreProperties>
</file>