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内蒙古自治区临床用血价格及收费标准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/>
        <w:t>金额单位：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0"/>
        <w:gridCol w:w="1462"/>
        <w:gridCol w:w="1134"/>
        <w:gridCol w:w="2409"/>
      </w:tblGrid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         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费标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     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毫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工分红细胞悬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毫升全血制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工分浓缩血小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毫升全血制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工分冰冻血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毫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采血小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治疗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2.5×10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个血小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去白细胞机采血小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治疗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2.5×10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个血小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冰冻机采血小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治疗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≥</w:t>
            </w:r>
            <w:r>
              <w:rPr>
                <w:rFonts w:eastAsia="仿宋" w:cs="仿宋" w:ascii="仿宋" w:hAnsi="仿宋"/>
                <w:sz w:val="24"/>
              </w:rPr>
              <w:t>2.5×10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个血小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工浓缩白细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毫升全血制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工少白细胞的红细胞悬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毫升全血制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工少浆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毫升全血制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工富血小板血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毫升全血制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工白细胞血小板悬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毫升全血制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工冷沉淀（第八因子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毫升全血制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工洗涤红细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毫升全血制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采成分血（机采血小板除外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治疗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冰冻手工血小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毫升全血制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血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毫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殊抗血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毫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冰冻红细胞（包括自体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毫升全血制备，在原红细胞收费基础上加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毒灭活血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毫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原血液收费标准基础上加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滤除白细胞血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原血液收费标准基础上加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稀有血型（</w:t>
            </w:r>
            <w:r>
              <w:rPr>
                <w:rFonts w:eastAsia="仿宋" w:cs="仿宋" w:ascii="仿宋" w:hAnsi="仿宋"/>
                <w:sz w:val="24"/>
              </w:rPr>
              <w:t>RH</w:t>
            </w:r>
            <w:r>
              <w:rPr>
                <w:rFonts w:ascii="仿宋" w:hAnsi="仿宋" w:cs="仿宋" w:eastAsia="仿宋"/>
                <w:sz w:val="24"/>
              </w:rPr>
              <w:t>阴性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血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原血液收费标准基础上加收一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辐照处理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周造血干细胞采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毫升血液循环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增加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毫升血液循环量加收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液置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置换所需各种血液和液体按相应规定价格另收费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15:00Z</dcterms:created>
  <dc:creator>杨敬华(杨敬华:发送各科室)</dc:creator>
  <dc:description/>
  <dc:language>en-US</dc:language>
  <cp:lastModifiedBy>杨敬华(杨敬华:发送各科室)</cp:lastModifiedBy>
  <dcterms:modified xsi:type="dcterms:W3CDTF">2018-02-05T08:41:00Z</dcterms:modified>
  <cp:revision>5</cp:revision>
  <dc:subject/>
  <dc:title/>
</cp:coreProperties>
</file>