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内蒙古自治区临床用血收费专用收据》操作指南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级</w:t>
      </w:r>
      <w:r>
        <w:rPr>
          <w:rFonts w:ascii="仿宋_GB2312" w:hAnsi="仿宋_GB2312" w:cs="宋体;SimSun" w:eastAsia="仿宋_GB2312"/>
          <w:sz w:val="28"/>
          <w:szCs w:val="28"/>
        </w:rPr>
        <w:t>用票</w:t>
      </w:r>
      <w:r>
        <w:rPr>
          <w:rFonts w:ascii="仿宋_GB2312" w:hAnsi="仿宋_GB2312" w:eastAsia="仿宋_GB2312"/>
          <w:sz w:val="28"/>
          <w:szCs w:val="28"/>
        </w:rPr>
        <w:t>单位登录所属财政部门的非税收入管理系统，具体登录地址以财政部门通知的为准，下面主要描述登录系统后的开票操作：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进入前端票管理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登录系统后，通过【收缴管理】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【前端票管理】菜单进入，如下图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drawing>
          <wp:inline distT="0" distB="0" distL="0" distR="0">
            <wp:extent cx="52736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进入后，如下图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22860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55pt;width:179.95pt;height:23.35pt;mso-wrap-style:none;v-text-anchor:middle">
                <v:fill o:detectmouseclick="t" type="solid" color2="black" opacity="0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33147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.6pt;width:260.95pt;height:31.15pt;mso-wrap-style:none;v-text-anchor:middle">
                <v:fill o:detectmouseclick="t" type="solid" color2="black" opacity="0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5257800" cy="594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3.6pt;width:413.95pt;height:46.75pt;mso-wrap-style:none;v-text-anchor:middle">
                <v:fill o:detectmouseclick="t" type="solid" color2="black" opacity="0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5143500" cy="693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1.6pt;width:404.95pt;height:54.55pt;mso-wrap-style:none;v-text-anchor:middle">
                <v:fill o:detectmouseclick="t" type="solid" color2="black" opacity="0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44577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05634"/>
                            <a:gd name="adj2" fmla="val 18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按钮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6pt;margin-top:15.6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按钮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</wp:posOffset>
                </wp:positionV>
                <wp:extent cx="1028700" cy="297180"/>
                <wp:effectExtent l="44577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93273"/>
                            <a:gd name="adj2" fmla="val 18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条件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4.6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查询条件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386840</wp:posOffset>
                </wp:positionV>
                <wp:extent cx="1828800" cy="297180"/>
                <wp:effectExtent l="48450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76425"/>
                            <a:gd name="adj2" fmla="val -4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已开票的票据列表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9.2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已开票的票据列表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377440</wp:posOffset>
                </wp:positionV>
                <wp:extent cx="1828800" cy="297180"/>
                <wp:effectExtent l="104140" t="1701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55592"/>
                            <a:gd name="adj2" fmla="val -10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所选票据详细信息显示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87.2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所选票据详细信息显示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29362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票据录入</w:t>
      </w:r>
    </w:p>
    <w:p>
      <w:pPr>
        <w:pStyle w:val="Normal"/>
        <w:ind w:firstLine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击上图【录入】按钮，弹出下图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273040" cy="35655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操作步骤如下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右上角“</w:t>
      </w:r>
      <w:r>
        <w:rPr>
          <w:rFonts w:eastAsia="仿宋_GB2312" w:cs="宋体;SimSun" w:ascii="仿宋_GB2312" w:hAnsi="仿宋_GB2312"/>
          <w:sz w:val="28"/>
          <w:szCs w:val="28"/>
        </w:rPr>
        <w:t>N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o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右侧显示的票据号码需与从财政部门领用的纸质票据一致，如不一致，第一次可以修改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依次录入交款单位、血费小写金额、收费员、交款日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点击【保存】按钮。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票据打印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需要配置票据打印机，建议</w:t>
      </w:r>
      <w:r>
        <w:rPr>
          <w:rFonts w:eastAsia="仿宋_GB2312" w:cs="宋体;SimSun" w:ascii="仿宋_GB2312" w:hAnsi="仿宋_GB2312"/>
          <w:sz w:val="28"/>
          <w:szCs w:val="28"/>
        </w:rPr>
        <w:t>EPSON680</w:t>
      </w:r>
      <w:r>
        <w:rPr>
          <w:rFonts w:ascii="仿宋_GB2312" w:hAnsi="仿宋_GB2312" w:cs="宋体;SimSun" w:eastAsia="仿宋_GB2312"/>
          <w:sz w:val="28"/>
          <w:szCs w:val="28"/>
        </w:rPr>
        <w:t>（或</w:t>
      </w:r>
      <w:r>
        <w:rPr>
          <w:rFonts w:eastAsia="仿宋_GB2312" w:cs="宋体;SimSun" w:ascii="仿宋_GB2312" w:hAnsi="仿宋_GB2312"/>
          <w:sz w:val="28"/>
          <w:szCs w:val="28"/>
        </w:rPr>
        <w:t>690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完成以上步骤，成功保存票据后，可以直接点击【打印】。如下图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3457575" cy="1809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点击“设置打印边距”可以设置上边距和左边距，如下图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3267075" cy="2114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将上图上票据名称选择为“临床供血收费专用收据”，依据打印情况填写左边距和上边距即可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打印时点击“打印”按钮即可。第一次打印时，建议放置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或票样，打印后与纸质票据核对位置后，再将纸质票据放入打印机。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票据作废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已打印的票据如发现错误，需进行作废操作。操作如下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登录系统后，通过【收缴管理】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【前端票管理】菜单进入，如下图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99085</wp:posOffset>
                </wp:positionV>
                <wp:extent cx="228600" cy="297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3.55pt;width:17.95pt;height:23.35pt;mso-wrap-style:none;v-text-anchor:middle">
                <v:fill o:detectmouseclick="t" type="solid" color2="black" opacity="0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297180"/>
                <wp:effectExtent l="44577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05634"/>
                            <a:gd name="adj2" fmla="val 18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按钮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3.4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按钮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386840</wp:posOffset>
                </wp:positionV>
                <wp:extent cx="2400300" cy="297180"/>
                <wp:effectExtent l="48450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ectCallout">
                          <a:avLst>
                            <a:gd name="adj1" fmla="val -70134"/>
                            <a:gd name="adj2" fmla="val -4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、单击此处，勾选准备作废的票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09.2pt;width:18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、单击此处，勾选准备作废的票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3990" cy="17494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175" b="4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技术支持联系方式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技术支持电话：</w:t>
      </w:r>
      <w:r>
        <w:rPr>
          <w:rFonts w:eastAsia="仿宋_GB2312" w:cs="宋体;SimSun" w:ascii="仿宋_GB2312" w:hAnsi="仿宋_GB2312"/>
          <w:sz w:val="28"/>
          <w:szCs w:val="28"/>
        </w:rPr>
        <w:t>0471-8936878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0471-8936878-2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50:00Z</dcterms:created>
  <dc:creator>邹春英(邹春英:副处长审核)</dc:creator>
  <dc:description/>
  <cp:keywords/>
  <dc:language>en-US</dc:language>
  <cp:lastModifiedBy>布日格德(布日格德:文印室套红)</cp:lastModifiedBy>
  <dcterms:modified xsi:type="dcterms:W3CDTF">2017-11-02T09:06:00Z</dcterms:modified>
  <cp:revision>14</cp:revision>
  <dc:subject/>
  <dc:title/>
</cp:coreProperties>
</file>