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</w:p>
    <w:p>
      <w:pPr>
        <w:pStyle w:val="Normal"/>
        <w:ind w:firstLine="2420"/>
        <w:rPr/>
      </w:pPr>
      <w:r>
        <w:rPr>
          <w:rFonts w:ascii="宋体;SimSun" w:hAnsi="宋体;SimSun" w:cs="宋体;SimSun"/>
          <w:sz w:val="44"/>
          <w:szCs w:val="44"/>
        </w:rPr>
        <w:t>放开门票及其它服务价格景区名单</w:t>
      </w:r>
      <w:r>
        <w:rPr/>
        <w:t>（第二批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  <w:gridCol w:w="1800"/>
        <w:gridCol w:w="1620"/>
        <w:gridCol w:w="2160"/>
      </w:tblGrid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区性质（事业、企业、其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价格管理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价格管理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沙湾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指导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调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旗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锦旗七星湖沙漠生态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锦旗旅游局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尔多斯野生动物园（东胜区动物园景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呼伦贝尔副都统衙门（海拉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拉尔区旅游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尔吉林寺（海拉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拉尔区民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乌尔河景区（额尔古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尔古纳政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正教堂参观门票（额尔古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尔古纳民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间房景区（额尔古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尔道嘎林业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队风情园（额尔古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尔道嘎林业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贮木场展示园（额尔古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尔道嘎林业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弘吉拉部景区（额尔古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尔古纳政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河市满归自然展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河市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珠尔庙景区（新左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左旗民事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达斡尔民族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旗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区性质（事业、企业、其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价格管理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价格管理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河木屋度假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调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河市林业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乌珠穆沁旗瞭望山旅游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指导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调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乌旗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右中旗辉腾锡勒黄花沟生态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指导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调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右中旗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拉特前旗公田村公田农庄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指导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调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拉特前旗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拉特部落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指导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调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拉特前旗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式观光婚礼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托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指导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调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洲里市旅游局</w:t>
            </w:r>
          </w:p>
        </w:tc>
      </w:tr>
    </w:tbl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44"/>
          <w:szCs w:val="44"/>
        </w:rPr>
        <w:t>实行市场调节价景区备案表</w:t>
      </w:r>
    </w:p>
    <w:p>
      <w:pPr>
        <w:pStyle w:val="Normal"/>
        <w:rPr/>
      </w:pPr>
      <w:r>
        <w:rPr/>
        <w:t>填报单位（公章）：                      填报人：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2899"/>
        <w:gridCol w:w="1440"/>
        <w:gridCol w:w="1080"/>
        <w:gridCol w:w="1440"/>
        <w:gridCol w:w="1260"/>
        <w:gridCol w:w="1331"/>
        <w:gridCol w:w="1575"/>
      </w:tblGrid>
      <w:tr>
        <w:trPr>
          <w:trHeight w:val="10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区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区等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景区特征（公共资源、历史遗存、人文景观）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票价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／次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交通工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票优惠 政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价格主管部门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备案表一式两份，旅游景区公示，价格主管部门存档。如有调整，旅游景区应重新备案。</w:t>
      </w:r>
    </w:p>
    <w:p>
      <w:pPr>
        <w:pStyle w:val="Normal"/>
        <w:rPr/>
      </w:pPr>
      <w:r>
        <w:rPr/>
        <w:t>附表３</w:t>
      </w:r>
    </w:p>
    <w:tbl>
      <w:tblPr>
        <w:tblW w:w="14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75"/>
        <w:gridCol w:w="801"/>
        <w:gridCol w:w="960"/>
        <w:gridCol w:w="800"/>
        <w:gridCol w:w="1020"/>
        <w:gridCol w:w="700"/>
        <w:gridCol w:w="740"/>
        <w:gridCol w:w="660"/>
        <w:gridCol w:w="700"/>
        <w:gridCol w:w="740"/>
        <w:gridCol w:w="720"/>
        <w:gridCol w:w="760"/>
        <w:gridCol w:w="759"/>
        <w:gridCol w:w="1080"/>
        <w:gridCol w:w="900"/>
        <w:gridCol w:w="596"/>
        <w:gridCol w:w="416"/>
      </w:tblGrid>
      <w:tr>
        <w:trPr>
          <w:trHeight w:val="870" w:hRule="atLeast"/>
        </w:trPr>
        <w:tc>
          <w:tcPr>
            <w:tcW w:w="1488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2"/>
                <w:szCs w:val="42"/>
              </w:rPr>
            </w:pPr>
            <w:r>
              <w:rPr>
                <w:rFonts w:ascii="华文中宋" w:hAnsi="华文中宋" w:cs="宋体;SimSun" w:eastAsia="华文中宋"/>
                <w:kern w:val="0"/>
                <w:sz w:val="42"/>
                <w:szCs w:val="42"/>
              </w:rPr>
              <w:t>景区价格及相关信息报告表</w:t>
            </w:r>
          </w:p>
        </w:tc>
      </w:tr>
      <w:tr>
        <w:trPr>
          <w:trHeight w:val="870" w:hRule="atLeast"/>
        </w:trPr>
        <w:tc>
          <w:tcPr>
            <w:tcW w:w="1488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52" w:leader="none"/>
              </w:tabs>
              <w:jc w:val="left"/>
              <w:rPr>
                <w:rFonts w:ascii="华文中宋" w:hAnsi="华文中宋" w:eastAsia="华文中宋" w:cs="宋体;SimSun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2"/>
              </w:rPr>
              <w:t xml:space="preserve">填报单位：                                                                                                年度：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景区名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景区等级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景区特征（公共资源、历史遗存、人文景观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价格管理权限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价格管理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门票价格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次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交通工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景区收入（万元）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游览人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门票优惠政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成本监审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听证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淡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旺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价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门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交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18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qgdn</dc:creator>
  <dc:description/>
  <cp:keywords/>
  <dc:language>en-US</dc:language>
  <cp:lastModifiedBy>qgdn</cp:lastModifiedBy>
  <dcterms:modified xsi:type="dcterms:W3CDTF">2017-08-15T07:45:00Z</dcterms:modified>
  <cp:revision>6</cp:revision>
  <dc:subject/>
  <dc:title>附件1</dc:title>
</cp:coreProperties>
</file>