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推进医疗服务价格改革意见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改价格</w:t>
      </w:r>
      <w:r>
        <w:rPr>
          <w:rFonts w:eastAsia="仿宋" w:cs="仿宋" w:ascii="仿宋" w:hAnsi="仿宋"/>
          <w:sz w:val="32"/>
          <w:szCs w:val="32"/>
        </w:rPr>
        <w:t>[2016]14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发展改革委、物价局、卫生计生委（局）、人力资源社会保障厅（局）、财政厅（局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根据党的十八大和十八届三中、四中、五中全会精神以及深化医药卫生体制改革的总体部署，国家发展改革委、国家卫生计生委、人力资源社会保障部、财政部制定了《推进医疗服务价格改革的意见》，经国务院同意，现印发你们，请遵照执行，并就有关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各地价格、卫生计生、人力资源社会保障、财政等部门要按照《推进医疗服务价格改革的意见》的要求，积极稳妥推进改革。要抓紧制定改革具体实施方案，明确部门分工，加强政策衔接，做好政策解读和舆论引导工作，形成改革合力，确保改革平稳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各地要按照“总量控制、结构调整、有升有降、逐步到位”的原则，统筹考虑各方面承受能力，合理制定和调整医疗服务价格，逐步理顺医疗服务比价关系，并与医保支付、医疗控费政策同步实施，确保群众费用负担总体不增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此前有关医疗服务价格管理政策规定，凡与本通知不符的，以本通知规定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附件：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推进医疗服务价格改革的意见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发展改革委               国家卫生计生委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人力资源社会保障部               财</w:t>
      </w:r>
      <w:r>
        <w:rPr>
          <w:rFonts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政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pc.gov.cn/gzdt/201607/W02016070637872006199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0:00Z</dcterms:created>
  <dc:creator>admin</dc:creator>
  <dc:description/>
  <cp:keywords/>
  <dc:language>en-US</dc:language>
  <cp:lastModifiedBy>admin</cp:lastModifiedBy>
  <dcterms:modified xsi:type="dcterms:W3CDTF">2016-11-29T08:03:00Z</dcterms:modified>
  <cp:revision>1</cp:revision>
  <dc:subject/>
  <dc:title>关于印发推进医疗服务价格改革意见的通知</dc:title>
</cp:coreProperties>
</file>