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蒙古自治区发展改革委 交通运输厅 财政厅关于进一步扩大公路收费优惠政策  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    　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发改费字</w:t>
      </w:r>
      <w:r>
        <w:rPr>
          <w:rFonts w:eastAsia="仿宋" w:cs="仿宋" w:ascii="仿宋" w:hAnsi="仿宋"/>
          <w:sz w:val="32"/>
          <w:szCs w:val="32"/>
        </w:rPr>
        <w:t>[2016]94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盟市发展改革委、交通运输局、财政局，满洲里市、二连浩特市发展改革委、交通运输局、财政局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按照自治区党委、政府办公厅《关于加快推进去产能去库存去杠杆降成本补短板工作通知》（厅发</w:t>
      </w:r>
      <w:r>
        <w:rPr>
          <w:rFonts w:eastAsia="仿宋" w:cs="仿宋" w:ascii="仿宋" w:hAnsi="仿宋"/>
          <w:sz w:val="32"/>
          <w:szCs w:val="32"/>
        </w:rPr>
        <w:t>[2016]4</w:t>
      </w:r>
      <w:r>
        <w:rPr>
          <w:rFonts w:ascii="仿宋" w:hAnsi="仿宋" w:cs="仿宋" w:eastAsia="仿宋"/>
          <w:sz w:val="32"/>
          <w:szCs w:val="32"/>
        </w:rPr>
        <w:t>号）的总体要求，为降低我区农牧业和实体经济企业成本，经研究，决定进一步扩大我区收费公路对部分载货车辆优惠政策的范围。现就有关问题通知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一、扩大绿色通道免收通行费产品的范围。将整车合法装载运输牧草的车辆纳入绿色通道产品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二、降低重要物资通行费收费标准。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，对合法装载运输煤炭、焦炭、钢材、水泥、平板玻璃、化工产品、矿石、大型化工设备、风电设备以及重点工程项目采购的区内原材料和装备制造产品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轴及以上的货运车辆，在出入我区所有区界收费站时通行费标准下调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三、政策落实要求。各有关盟市、旗县交通部门要深入有关收费站（点）做好收费系统的调整工作。价格主管部门要加强监督检查，及时受理群众举报案件，对没有按照要求落实的收费站（点）从严处罚。各有关收费站（点）要做好宣传公示工作，保证优惠政策落实到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四、本通知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执行，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ubtime">
    <w:name w:val="pub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Where">
    <w:name w:val="whe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6:00Z</dcterms:created>
  <dc:creator>admin</dc:creator>
  <dc:description/>
  <cp:keywords/>
  <dc:language>en-US</dc:language>
  <cp:lastModifiedBy>admin</cp:lastModifiedBy>
  <dcterms:modified xsi:type="dcterms:W3CDTF">2016-10-13T01:27:00Z</dcterms:modified>
  <cp:revision>1</cp:revision>
  <dc:subject/>
  <dc:title>内蒙古自治区发展改革委 交通运输厅 财政厅关于进一步扩大公路收费优惠政策  的通知</dc:title>
</cp:coreProperties>
</file>