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Verdana" w:hAnsi="Verdana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内蒙古自治区财政厅</w:t>
      </w:r>
      <w:r>
        <w:rPr>
          <w:rFonts w:ascii="Verdana" w:hAnsi="Verdana" w:cs="Verdana" w:eastAsia="Verdan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发展和改革委员会</w:t>
      </w:r>
      <w:r>
        <w:rPr>
          <w:rFonts w:ascii="Verdana" w:hAnsi="Verdana" w:cs="Verdana" w:eastAsia="Verdan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经济和信息化委员会</w:t>
      </w:r>
      <w:r>
        <w:rPr>
          <w:rFonts w:ascii="Verdana" w:hAnsi="Verdana" w:cs="Verdana" w:eastAsia="Verdan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民政厅转发财政部</w:t>
      </w:r>
      <w:r>
        <w:rPr>
          <w:rFonts w:ascii="Verdana" w:hAnsi="Verdana" w:cs="Verdana" w:eastAsia="Verdan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国家发展改革委</w:t>
      </w:r>
      <w:r>
        <w:rPr>
          <w:rFonts w:ascii="Verdana" w:hAnsi="Verdana" w:cs="Verdana" w:eastAsia="Verdan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工业和信息化部</w:t>
      </w:r>
      <w:r>
        <w:rPr>
          <w:rFonts w:ascii="Verdana" w:hAnsi="Verdana" w:cs="Verdana" w:eastAsia="Verdana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36"/>
          <w:szCs w:val="36"/>
        </w:rPr>
        <w:t>民政部《涉企收费清理情况专项检查方案》的通知</w:t>
      </w:r>
    </w:p>
    <w:p>
      <w:pPr>
        <w:pStyle w:val="Normal"/>
        <w:widowControl/>
        <w:spacing w:lineRule="atLeast" w:line="375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内财非税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7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盟（市）财政局、发展和改革委、经济和信息化委员会、民政局，满洲里、二连浩特市财政局、发展改革委、经济和信息化委员会、民政局：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现将《财政部 国家发展改革委 工业和信息化部 民政部关于印发〈涉企收费清理情况专项检查方案〉的通知》（财税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）转发给你们，请认真贯彻落实。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请各地区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前将本地区涉企收费的种类、性质、标准、范围、数额、依据和自查自纠工作总结上报自治区财政厅（通过内网邮箱上传至非税处），同时抄送自治区发展和改革委员会、经济和信息化委员会、民政厅。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联系人：柴旺军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71-4192583</w:t>
      </w:r>
      <w:r>
        <w:rPr>
          <w:rFonts w:eastAsia="仿宋" w:cs="宋体;SimSun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附件：内蒙古自治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涉企收费清理情况表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内蒙古自治区财政厅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    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内蒙古自治区发展和改革委员会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内蒙古自治区经济和信息化委员会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Verdana" w:hAnsi="Verdana" w:cs="Verdana" w:eastAsia="Verdana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内蒙古自治区民政厅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ascii="Verdana" w:hAnsi="Verdana" w:cs="宋体;SimSun" w:eastAsia="仿宋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02:00Z</dcterms:created>
  <dc:creator>admin</dc:creator>
  <dc:description/>
  <cp:keywords/>
  <dc:language>en-US</dc:language>
  <cp:lastModifiedBy>admin</cp:lastModifiedBy>
  <dcterms:modified xsi:type="dcterms:W3CDTF">2016-08-30T01:53:00Z</dcterms:modified>
  <cp:revision>2</cp:revision>
  <dc:subject/>
  <dc:title>内蒙古自治区财政厅 发展和改革委员会 经济和信息化委员会 民政厅转发财政部 国家发展改革委 工业和信息化部 民政部《涉企收费清理情况专项检查方案》的通知</dc:title>
</cp:coreProperties>
</file>