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报送</w:t>
      </w: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非税收入收缴执行情况报表和分析的通知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盟（市）财政局，满洲里市、二连浩特市财政局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为全面反映全区非税收入收缴情况，客观分析非税收入增减原因和变动趋势，加强收缴管理，按照财政部《关于报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非税收入收缴执行情况报表和分析的通知》（财办库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规定，现将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关于收缴执行情况报表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盟（市）财政部门务必按照规定的时间、报表格式、内容要求上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填报范围。</w:t>
      </w:r>
      <w:r>
        <w:rPr>
          <w:rFonts w:ascii="仿宋_GB2312" w:hAnsi="仿宋_GB2312" w:eastAsia="仿宋_GB2312"/>
          <w:sz w:val="32"/>
          <w:szCs w:val="32"/>
        </w:rPr>
        <w:t xml:space="preserve"> 各盟（市）收缴的非税收入纳入填报范围。财政专户管理资金收缴情况，在“附注”栏反映。</w:t>
      </w:r>
    </w:p>
    <w:p>
      <w:pPr>
        <w:pStyle w:val="Normal"/>
        <w:spacing w:lineRule="auto" w:line="360"/>
        <w:ind w:left="143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报表格式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执行情况报表为：《非税收入收缴执行情况表（按预算管理方式）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非税收入收缴执行情况表（明细表）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数据口径。</w:t>
      </w:r>
      <w:r>
        <w:rPr>
          <w:rFonts w:ascii="仿宋_GB2312" w:hAnsi="仿宋_GB2312" w:eastAsia="仿宋_GB2312"/>
          <w:sz w:val="32"/>
          <w:szCs w:val="32"/>
        </w:rPr>
        <w:t>各盟（市）编报的报表，应按照《财政部关于编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地方预算收支旬月报的通知》（财库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要求，报送的地方预算收支月报相关数据衔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报送时间。</w:t>
      </w:r>
      <w:r>
        <w:rPr>
          <w:rFonts w:ascii="仿宋_GB2312" w:hAnsi="仿宋_GB2312" w:eastAsia="仿宋_GB2312"/>
          <w:sz w:val="32"/>
          <w:szCs w:val="32"/>
        </w:rPr>
        <w:t>各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请在每个季度终了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报送至财政厅非税收入管理处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关于报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非税收入收缴执行情况分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盟（市）财政部门应当按照规定的时间和内容，报送非税收入收缴执行情况分析文字材料。分析材料应包含以下内容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期、本年非税收入基本情况。</w:t>
      </w:r>
      <w:r>
        <w:rPr>
          <w:rFonts w:ascii="仿宋_GB2312" w:hAnsi="仿宋_GB2312" w:eastAsia="仿宋_GB2312"/>
          <w:sz w:val="32"/>
          <w:szCs w:val="32"/>
        </w:rPr>
        <w:t>按预算管理方式、收入类别，分地区、级次和重点项目等，从多个层面反映收入实现情况；从经济运行、收入征缴、政策变动等多个角度，分析收入增减原因和变动趋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入走势预测。</w:t>
      </w:r>
      <w:r>
        <w:rPr>
          <w:rFonts w:ascii="仿宋_GB2312" w:hAnsi="仿宋_GB2312" w:eastAsia="仿宋_GB2312"/>
          <w:sz w:val="32"/>
          <w:szCs w:val="32"/>
        </w:rPr>
        <w:t>以当年经济运行和收入形势为基础，结合历年收入实现规律和政策变动等情况，运用定量和定性分析相结合的方法，在二季度预测下半年收入走势，三季度预测全年收入实现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策执行情况分析及建议。</w:t>
      </w:r>
      <w:r>
        <w:rPr>
          <w:rFonts w:ascii="仿宋_GB2312" w:hAnsi="仿宋_GB2312" w:eastAsia="仿宋_GB2312"/>
          <w:sz w:val="32"/>
          <w:szCs w:val="32"/>
        </w:rPr>
        <w:t xml:space="preserve"> 反映非税收入管理政策的执行情况和实施效果，提出完善管理、提升效率的措施建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季度附加内容。</w:t>
      </w:r>
      <w:r>
        <w:rPr>
          <w:rFonts w:ascii="仿宋_GB2312" w:hAnsi="仿宋_GB2312" w:eastAsia="仿宋_GB2312"/>
          <w:sz w:val="32"/>
          <w:szCs w:val="32"/>
        </w:rPr>
        <w:t>除反映上述三方面内容外，还应从制度建设、改革深化、流程优化、监督管理和系统建设等方面，简要反映全年收缴管理工作进展情况、主要做法和成效，以及做好下一年收缴管理工作的基本思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事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报送方式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执行情况报表和分析文字材料采取电子报送的方式。请通过财政内部网络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tp://10.68.1.14/</w:t>
        </w:r>
      </w:hyperlink>
      <w:r>
        <w:rPr>
          <w:rFonts w:ascii="仿宋_GB2312" w:hAnsi="仿宋_GB2312" w:eastAsia="仿宋_GB2312"/>
          <w:sz w:val="32"/>
          <w:szCs w:val="32"/>
        </w:rPr>
        <w:t>报送至非税处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上报文件夹内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（二</w:t>
      </w:r>
      <w:r>
        <w:rPr>
          <w:rFonts w:ascii="仿宋_GB2312" w:hAnsi="仿宋_GB2312" w:eastAsia="仿宋_GB2312"/>
          <w:sz w:val="32"/>
          <w:szCs w:val="32"/>
        </w:rPr>
        <w:t>）各地区要继续加强非税收入收缴执行数据采集和挖掘，增强对收入实现规律的把握能力。加强非税收入资金运行分析，研究提出缩短资金在途、防范财政资金风险的措施。加强政策执行情况分析，及时反映取消、免征和停征等清费减负政策落实情况。围绕财政中心工作，加强调查研究，开展非税收入专题分析，提出政策措施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非税收入收缴执行情况表（按预算管理方式）</w:t>
      </w:r>
    </w:p>
    <w:p>
      <w:pPr>
        <w:pStyle w:val="Normal"/>
        <w:spacing w:lineRule="auto" w:line="360"/>
        <w:ind w:firstLine="139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 非税收入收缴执行情况表（明细表）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财政厅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0" w:hanging="420"/>
      </w:pPr>
      <w:rPr>
        <w:b w:val="false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68.1.1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9:00Z</dcterms:created>
  <dc:creator>sunshine</dc:creator>
  <dc:description/>
  <cp:keywords/>
  <dc:language>en-US</dc:language>
  <cp:lastModifiedBy>包斌(包斌:返回起草人编号)</cp:lastModifiedBy>
  <cp:lastPrinted>2015-03-05T17:04:00Z</cp:lastPrinted>
  <dcterms:modified xsi:type="dcterms:W3CDTF">2016-03-18T07:33:00Z</dcterms:modified>
  <cp:revision>49</cp:revision>
  <dc:subject/>
  <dc:title>为全面反映全国非税收入收缴情况，客观分析非税收入增减情况、变动趋势及影响因素，加强非税收入收缴管理，现将报送2012年非税收入收缴执行情况分析有关事项通知如下：</dc:title>
</cp:coreProperties>
</file>