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8"/>
        <w:jc w:val="center"/>
        <w:rPr>
          <w:b/>
          <w:b/>
          <w:bCs/>
          <w:kern w:val="0"/>
          <w:sz w:val="41"/>
          <w:szCs w:val="41"/>
        </w:rPr>
      </w:pPr>
      <w:r>
        <w:rPr>
          <w:b/>
          <w:bCs/>
          <w:kern w:val="0"/>
          <w:sz w:val="41"/>
          <w:szCs w:val="41"/>
        </w:rPr>
        <w:t>内蒙古自治区财政厅发展和改革委员会住房和城乡建设厅关于印发《内蒙古自治区城镇污水处理费征收使用管理实施办法》的通知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财非税规〔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号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盟（市）财政局、发展改革委、建委：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为了规范城镇污水处理费征收使用管理，保障城镇污水处理设施的建设、维护和正常运行，防治水污染，改善和提高水环境质量，根据《中华人民共和国水污染防治法》、《城镇排水与污水处理条例》的规定，结合财政部、国家发展和改革委员会、住房和城乡建设部《污水处理费征收使用管理办法》（财税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51</w:t>
      </w:r>
      <w:r>
        <w:rPr>
          <w:rFonts w:ascii="宋体;SimSun" w:hAnsi="宋体;SimSun" w:cs="宋体;SimSun"/>
          <w:kern w:val="0"/>
          <w:sz w:val="30"/>
          <w:szCs w:val="30"/>
        </w:rPr>
        <w:t>号）和自治区实际，我们制定了《内蒙古自治区城镇污水处理费征收使用管理实施办法》，现印发给你们，请遵照执行。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 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内蒙古自治区财政厅        内蒙古自治区发展和改革委员会 </w:t>
      </w:r>
    </w:p>
    <w:p>
      <w:pPr>
        <w:pStyle w:val="Normal"/>
        <w:widowControl/>
        <w:shd w:fill="FFFFFF" w:val="clear"/>
        <w:spacing w:lineRule="auto" w:line="480" w:before="280" w:after="280"/>
        <w:ind w:firstLine="13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蒙古自治区住房和城乡建设厅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 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 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信息公开选项：主动公开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抄送：财政部，国家发展改革委员会，住房城乡建设部。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内蒙古自治区财政厅办公室        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印发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 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4:00Z</dcterms:created>
  <dc:creator>X</dc:creator>
  <dc:description/>
  <cp:keywords/>
  <dc:language>en-US</dc:language>
  <cp:lastModifiedBy>X</cp:lastModifiedBy>
  <dcterms:modified xsi:type="dcterms:W3CDTF">2016-04-19T02:45:00Z</dcterms:modified>
  <cp:revision>1</cp:revision>
  <dc:subject/>
  <dc:title>内蒙古自治区财政厅发展和改革委员会住房和城乡建设厅关于印发《内蒙古自治区城镇污水处理费征收使用管理实施办法》的通知</dc:title>
</cp:coreProperties>
</file>