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：</w:t>
      </w:r>
    </w:p>
    <w:tbl>
      <w:tblPr>
        <w:tblW w:w="97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0"/>
        <w:gridCol w:w="2615"/>
        <w:gridCol w:w="1365"/>
        <w:gridCol w:w="4215"/>
      </w:tblGrid>
      <w:tr>
        <w:trPr>
          <w:tblHeader w:val="true"/>
          <w:trHeight w:val="822" w:hRule="atLeast"/>
        </w:trPr>
        <w:tc>
          <w:tcPr>
            <w:tcW w:w="977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内蒙古自治区涉企行政事业性收费目录清单</w:t>
            </w:r>
          </w:p>
        </w:tc>
      </w:tr>
      <w:tr>
        <w:trPr>
          <w:tblHeader w:val="true"/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部门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收费项目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管理权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政策依据</w:t>
            </w:r>
          </w:p>
        </w:tc>
      </w:tr>
      <w:tr>
        <w:trPr>
          <w:trHeight w:val="439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一、发展改革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 xml:space="preserve">非刑事案件财物价格鉴定费   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4]5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二、公安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证照费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1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机动车号牌工本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省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4]78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发改费字【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7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机动车行驶证、 登记证、驾驶证工本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省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1]6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1]197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4]78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发改费字【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7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10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3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临时入境机动车号牌和行驶证、临时机动车驾驶许可工本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8]3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8]157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7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口岸以外边防检查监护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1]52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机动车安全技术检验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省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发改费字【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7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发改费字【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06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机动车抵押登记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1]6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3]149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6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养犬管理服务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省项省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常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5]3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7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7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消防产品、消防工程和安防产品、安防工程质量监督检验收费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省项省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7]2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三、司法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8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公证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限于行政机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)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3]149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8]8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7]28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四、国土资源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9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矿产资源补偿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不含煤炭、原油、天然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)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省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国务院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令，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5]1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0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土地复垦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省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《土地管理法》，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5]1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财综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8]4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6]6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土地闲置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省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《土地管理法》，内政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8]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5]1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</w:rPr>
              <w:t>▲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土地登记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省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国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0]9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5]1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6]6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109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地管理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省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1]58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59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1]127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5]1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6]6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耕地开垦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省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《土地管理法》，内财综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8]4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5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地质成果资料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5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573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五、住房和城乡建设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6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房屋所有权登记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省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8]92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8]95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计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0]4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7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住房交易手续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1]53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2]12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1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8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城镇污水处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省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《城市排水和污水处理条例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国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0]3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2]5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9]119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7]1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发改价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7]256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发改价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9]198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7]18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9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城镇垃圾处理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省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2]87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计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3]95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城市道路占用挖掘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省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建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3]4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5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3]22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10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建筑能效测评、节能检测（验）、节能材料（产品）检测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省项省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1]273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发改费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4]37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、建设工程社会保障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省项省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政办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4]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自治区人民政府令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4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建设工程承发包交易服务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省项省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价费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8]4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价费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9]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六、交通</w:t>
            </w:r>
          </w:p>
        </w:tc>
      </w:tr>
      <w:tr>
        <w:trPr>
          <w:trHeight w:val="1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车辆通行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限于政府还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省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《收费公路管理条例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交公路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4]68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交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9]6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4]3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6]2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5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船舶及船用产品设施检验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3]8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3]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6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公路损坏赔（补）偿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省项省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交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9]3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交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8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8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、道路运输经营许可证工本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省项省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5]67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8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道路运输证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省项省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5]67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23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七、工信</w:t>
            </w:r>
          </w:p>
        </w:tc>
      </w:tr>
      <w:tr>
        <w:trPr>
          <w:trHeight w:val="11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、无线电频率占用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8]2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2]6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3]23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5]28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7]364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8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0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电信网码号资源占用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信部联清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4]5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740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八、水利</w:t>
            </w:r>
          </w:p>
        </w:tc>
      </w:tr>
      <w:tr>
        <w:trPr>
          <w:trHeight w:val="1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水资源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省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4]195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3]2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1]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9]177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8]7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3]8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8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政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1]9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河道采砂管理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9]308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3]6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8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91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水管字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2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水土保持补偿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4]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4]88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政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5]16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722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九、农业</w:t>
            </w:r>
          </w:p>
        </w:tc>
      </w:tr>
      <w:tr>
        <w:trPr>
          <w:trHeight w:val="7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植物新品种保护权收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8]16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7]196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5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检疫费</w:t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1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国内植物检疫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3]149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9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动物及动物产品检疫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1]202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8]7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4]4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1]334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6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农药、兽药注册登记费</w:t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1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农药登记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1]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1]52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</w:rPr>
              <w:t>▲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新兽药审批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3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进口兽药注册登记审批、发证收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</w:rPr>
              <w:t>▲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4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《进口兽药许可证》审批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5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《兽药典》、《兽药规范》和兽药专业标准收载品种生产审批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</w:rPr>
              <w:t>▲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6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已生产兽药品种注册登记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7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农药实验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8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检验检测费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1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新饲料、进口饲料添加剂质量复核检验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饲料及饲料添加剂委托检验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2]49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6]144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3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新兽药、进口兽药质量标准复核检验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7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4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进出口兽药检验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5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兽药委托检验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6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农作物委托检验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6]5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7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农机产品测试检验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3]149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0]236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8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农业转基因生物检测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8]7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7]37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2]6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8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9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渔业船舶和船用产品检验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省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3]235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0]55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4]4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价费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7]7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4]16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9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</w:rPr>
              <w:t>▲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9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农机监理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"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九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"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式拖拉机牌证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)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省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4]283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 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3]235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4]4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5]7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1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拖拉机号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含号牌架、固封装置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省项省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5]7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拖拉机驾驶证、行驶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含临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、登记证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4]283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7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3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安全技术检验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省项省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5]7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0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渔业资源增殖保护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2]9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4]4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渔业船舶登记或变更登记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7]114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农业转基因生物安全评价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8]7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7]37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2]6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草原植被恢复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0]2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0]12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草原养护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省项省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牧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9]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十、卫生计生</w:t>
            </w:r>
          </w:p>
        </w:tc>
      </w:tr>
      <w:tr>
        <w:trPr>
          <w:trHeight w:val="9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5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卫生监测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省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国办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2]5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8]4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价费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8]8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价费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7]7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价费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9]1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卫计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4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6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委托性卫生防疫服务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</w:t>
            </w:r>
          </w:p>
        </w:tc>
      </w:tr>
      <w:tr>
        <w:trPr>
          <w:trHeight w:val="465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十一、人防</w:t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7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防空地下室易地建设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省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1]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0]47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3]87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、人防工程使用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省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国动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9]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国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8]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十二、法院</w:t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9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诉讼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国务院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8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3]27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1]2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十三、海关</w:t>
            </w:r>
          </w:p>
        </w:tc>
      </w:tr>
      <w:tr>
        <w:trPr>
          <w:trHeight w:val="7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50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进口货物滞报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9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海关总署令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2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793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十四、质检</w:t>
            </w:r>
          </w:p>
        </w:tc>
      </w:tr>
      <w:tr>
        <w:trPr>
          <w:trHeight w:val="38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5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产品质量监督检验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8]324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3]179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3]5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6]15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5]102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5]33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5]9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4]5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4]23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物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3]218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[1993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9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2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国质检科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4]14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国质检科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4]58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国质检科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5]5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国质检科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6]29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国质检科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7]29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国质检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8]48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国质检财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9]68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国质检财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2]12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6]144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7]2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29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5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特种设备检验检测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省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1]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9]32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1]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7]17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6]15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5]33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6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4]16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发改费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2]18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2]299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5]88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5]156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4]10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9]19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2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5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工业产品生产许可证审查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1]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6]6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3]179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3]5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2]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1]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9]17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6]15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5]102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5]33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5]9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4]5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4]23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物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3]218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3]1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6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2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发改费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2]49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2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5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量收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省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3]6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9]23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8]7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1]7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5]14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4]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6]106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政办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6]17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价费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0]2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55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组织机构代码证书收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3]6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3]8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1]1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</w:t>
            </w:r>
          </w:p>
        </w:tc>
      </w:tr>
      <w:tr>
        <w:trPr>
          <w:trHeight w:val="2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56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出入境检验检疫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不含出口货物、运输工具和集装箱检验检疫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4]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3]8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2]7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2]388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2]189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1]1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1]4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1]202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0]2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0]13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9]2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7]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7]5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7]22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4]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3]7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3]235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国质检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4]3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5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、烟花爆竹质量监督检验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省项省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计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1]127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财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1]3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568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十五、环保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58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登记费</w:t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1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进口废物环境保护审查登记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7]8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8]7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1]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9]46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化学品进口登记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4]7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59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核安全技术审评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3]8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3]235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1]2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60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排污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3]3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国务院令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6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四部委令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4]200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6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城市放射性废物送贮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7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73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6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环境监测服务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7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建环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93]47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6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主要污染物排污权有偿使用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省项省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4]29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</w:t>
            </w:r>
          </w:p>
        </w:tc>
      </w:tr>
      <w:tr>
        <w:trPr>
          <w:trHeight w:val="439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十六、新闻出版</w:t>
            </w:r>
          </w:p>
        </w:tc>
      </w:tr>
      <w:tr>
        <w:trPr>
          <w:trHeight w:val="7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</w:rPr>
              <w:t>▲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6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算机软件著作权登记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4]8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4]283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4]30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十七、林业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65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野生动植物进出口管理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0]7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0]10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9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 xml:space="preserve">号 </w:t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66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森林植物检疫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9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</w:rPr>
              <w:t>▲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67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林权勘测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含林权证书工本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1]4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1]199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68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植物新品种保护权收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8]16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7]196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73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69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大青山生态环境恢复治理经济补偿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省项省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3]107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13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十八、食品药品监督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 xml:space="preserve">70.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 xml:space="preserve">药品注册费 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1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进口药品注册审批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9]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5]3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生产药典、标准品种审批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5]3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3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新药审批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9]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5]3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71.GMP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GSP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认证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3]8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4]5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3]176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7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药品保护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1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药品行政保护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《药品行政保护条例》及细则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3]14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药品种保护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9]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3]17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7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新药开发评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53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7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 xml:space="preserve">检验费 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1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药品检验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3]2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8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医疗器械、制药机械产品质量监督检验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53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75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登记费</w:t>
            </w:r>
          </w:p>
        </w:tc>
      </w:tr>
      <w:tr>
        <w:trPr>
          <w:trHeight w:val="78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1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麻醉药品进出口许可证登记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5]3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7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精神药物进出口许可证登记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5]3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7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3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已生产药品登记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2]388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9]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5]3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597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十九、知识产权</w:t>
            </w:r>
          </w:p>
        </w:tc>
      </w:tr>
      <w:tr>
        <w:trPr>
          <w:trHeight w:val="8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76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专利收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9]36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2]18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0]244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77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集成电路布图设计保护收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2]7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3]8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21" w:hRule="atLeast"/>
        </w:trPr>
        <w:tc>
          <w:tcPr>
            <w:tcW w:w="97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二十、宗教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</w:rPr>
              <w:t>▲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78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 xml:space="preserve">清真食品认证费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0]6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0]117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568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二十一、文化</w:t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79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文物考古调查勘探挖掘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省项省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财非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7]4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二十二、测绘</w:t>
            </w:r>
          </w:p>
        </w:tc>
      </w:tr>
      <w:tr>
        <w:trPr>
          <w:trHeight w:val="79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80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测绘成果成图资料收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7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5]1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8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测绘产品质量监督检验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7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4]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8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测绘仪器检测收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7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4]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16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二十三、铁路</w:t>
            </w:r>
          </w:p>
        </w:tc>
      </w:tr>
      <w:tr>
        <w:trPr>
          <w:trHeight w:val="7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8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、铁路护路联防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省项省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6]2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价费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8]8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政办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6]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576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二十四、仲裁委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8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仲裁收费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项中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国办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5]4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0]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776" w:hRule="atLeast"/>
        </w:trPr>
        <w:tc>
          <w:tcPr>
            <w:tcW w:w="977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标注“▲”号的收费项目，对小型微型企业免予征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：</w:t>
      </w:r>
    </w:p>
    <w:tbl>
      <w:tblPr>
        <w:tblW w:w="9720" w:type="dxa"/>
        <w:jc w:val="left"/>
        <w:tblInd w:w="-13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5"/>
        <w:gridCol w:w="1800"/>
        <w:gridCol w:w="1893"/>
        <w:gridCol w:w="5442"/>
      </w:tblGrid>
      <w:tr>
        <w:trPr>
          <w:trHeight w:val="4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项　目　名　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资金管理方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政     策　　 依　　据</w:t>
            </w:r>
          </w:p>
        </w:tc>
      </w:tr>
      <w:tr>
        <w:trPr>
          <w:trHeight w:val="5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农网还贷资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中央和地方国库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1]8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2]26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5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重大水利工程建设基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中央和地方国库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9]9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0]9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0]4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财非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0]84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 xml:space="preserve">号    </w:t>
            </w:r>
          </w:p>
        </w:tc>
      </w:tr>
      <w:tr>
        <w:trPr>
          <w:trHeight w:val="6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大中型水库移民后期扶持基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中央和地方国库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国发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监察部、人事部、财政部令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财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1]3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2]3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可再生能源电价附加收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中央国库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1]1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5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散装水泥专项资金收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国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7]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2]2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年自治区人民政府令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2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。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新型墙体材料专项基金收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国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2]6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7]7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财非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4]8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育林基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中央和地方国库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《森林法》，经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88]12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林财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1]7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9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）财农字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3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9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）财农字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4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9]3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财非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9]168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 xml:space="preserve">号     </w:t>
            </w:r>
          </w:p>
        </w:tc>
      </w:tr>
      <w:tr>
        <w:trPr>
          <w:trHeight w:val="4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水利建设基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中央和地方国库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1]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1]3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办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1]1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政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2]4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4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文化事业建设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中央和地方国库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国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6]3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税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7]9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国办发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2]6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2]9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 xml:space="preserve">号   </w:t>
            </w:r>
          </w:p>
        </w:tc>
      </w:tr>
      <w:tr>
        <w:trPr>
          <w:trHeight w:val="4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教育费附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中央和地方国库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《教育法》，国务院令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6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国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86]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国发明电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4]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国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0]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0]1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地方教育附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《教育法》，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0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９８号，内政办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1]2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残疾人就业保障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《残疾人保障法》，财综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5]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1]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城市公用事业附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6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）财预王字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8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7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）财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7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）建发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58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城市基础设施配套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1]58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2]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政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9]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政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5]3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5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铁路建设基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中央国库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国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2]3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工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6]37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5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森林植被恢复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《森林法》、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2]7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国家电影事业发展专项资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中央国库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国办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6]4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教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6]1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楷体_GB2312" w:hAnsi="楷体_GB2312" w:eastAsia="楷体_GB2312"/>
      <w:b/>
    </w:rPr>
  </w:style>
  <w:style w:type="character" w:styleId="WW8Num13z0">
    <w:name w:val="WW8Num13z0"/>
    <w:qFormat/>
    <w:rPr>
      <w:rFonts w:ascii="楷体_GB2312" w:hAnsi="楷体_GB2312" w:eastAsia="楷体_GB2312"/>
      <w:b/>
    </w:rPr>
  </w:style>
  <w:style w:type="character" w:styleId="WW8Num14z0">
    <w:name w:val="WW8Num14z0"/>
    <w:qFormat/>
    <w:rPr>
      <w:rFonts w:ascii="楷体_GB2312" w:hAnsi="楷体_GB2312" w:eastAsia="楷体_GB2312"/>
      <w:b/>
    </w:rPr>
  </w:style>
  <w:style w:type="character" w:styleId="WW8Num15z0">
    <w:name w:val="WW8Num15z0"/>
    <w:qFormat/>
    <w:rPr>
      <w:rFonts w:ascii="楷体_GB2312" w:hAnsi="楷体_GB2312" w:eastAsia="楷体_GB2312"/>
      <w:b/>
    </w:rPr>
  </w:style>
  <w:style w:type="character" w:styleId="WW8Num16z0">
    <w:name w:val="WW8Num16z0"/>
    <w:qFormat/>
    <w:rPr>
      <w:rFonts w:ascii="楷体_GB2312" w:hAnsi="楷体_GB2312" w:eastAsia="楷体_GB2312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楷体_GB2312" w:hAnsi="楷体_GB2312" w:eastAsia="楷体_GB2312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楷体_GB2312" w:hAnsi="楷体_GB2312" w:eastAsia="楷体_GB2312"/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楷体_GB2312" w:hAnsi="楷体_GB2312" w:eastAsia="楷体_GB2312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25:00Z</dcterms:created>
  <dc:creator>admin</dc:creator>
  <dc:description/>
  <cp:keywords/>
  <dc:language>en-US</dc:language>
  <cp:lastModifiedBy>admin</cp:lastModifiedBy>
  <dcterms:modified xsi:type="dcterms:W3CDTF">2016-08-23T03:42:00Z</dcterms:modified>
  <cp:revision>2</cp:revision>
  <dc:subject/>
  <dc:title>内蒙古自治区财政厅</dc:title>
</cp:coreProperties>
</file>