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</w:t>
      </w:r>
      <w:r>
        <w:rPr/>
        <w:t>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060"/>
        <w:gridCol w:w="1980"/>
        <w:gridCol w:w="3060"/>
      </w:tblGrid>
      <w:tr>
        <w:trPr>
          <w:tblHeader w:val="true"/>
          <w:trHeight w:val="779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内蒙古自治区行政事业性收费项目目录清单</w:t>
            </w:r>
          </w:p>
        </w:tc>
      </w:tr>
      <w:tr>
        <w:trPr>
          <w:tblHeader w:val="true"/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收费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管理方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收费及资金管理文件依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考试考务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普通高校招生考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25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普通高校招生体育专业考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普通高校招生艺术加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4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普通高校招生网上录取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3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5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普通高校招生高职技能测试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计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0]37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6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普通高校招生外语专业口语测试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5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7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研究生考试复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8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研究生考试艺术类复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9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研究生考试外语听力测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5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0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研究生考试外语专业口语测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5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成人高校招生考试报名考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成人高校招生体育加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成人高校招生艺术加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4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成人高校招生录取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5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高等教育自学考试外语口语听力测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6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高等教育自学考试毕业审定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7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高等教育自学考试实践性环节考核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3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8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高等教育自学考试委托开考单独组织命题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3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19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高等教育自学考试毕业生图像采集上网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3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0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高中学业水平考试报名注册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1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高中学业水平考试考试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2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高中学业水平考试考查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3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高中学业水平考试外语听力测试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4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汉语水平等级考试一、二级报名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3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5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汉语水平等级考试三、四级考试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38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6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成人高等教育学士学位外语考试报名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215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7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教师资格认定考试报名考试考务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14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(28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专录取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专科升本科函授教育学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纳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短期进修培训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教计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高等职业教育学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教财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成人函授教育本专科学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计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6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广播电视大学收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教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广播电视大学招收开放教育专科生收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计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5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成人高校学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计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0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计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5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各类短期培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研究生、普通高校外语专业口语、听力测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综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社会考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综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幼儿园保教（育）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普通高等学校招生考试网上录取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非税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9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汉语水平等级考试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非税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9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小学教师继续教育培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非税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5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3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教师资格认定考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幼儿教师继续教育培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公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养犬管理服务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常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3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人力资源和社会保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医疗保险证书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I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卡工本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规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发改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5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专业技术资格评审费（高级、中级、初级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计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各专业技术资格（执业资格）及公务员录用考试报名考务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计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8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技术工人、技师、高级技师评审报名、评审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劳动鉴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医疗保险专管员培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非税函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公务员及专业技术人员继续教育和网络培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14]4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住房城乡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建安工程社会保障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自治区人民政府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城市市政公用设施配套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政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建筑能效测评、节能检测（验）、节能材料（产品）检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27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4]37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建设工程质量检测、建筑材料检验收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发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6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建设工程承发包交易服务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4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9]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城市生活垃圾处理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计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95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铁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护路联防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政办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交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损坏、公路路产赔偿收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交路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临时线路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6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通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党政专网电话安装使用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非税函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农牧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兽药审批检验收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价格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草原植被恢复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政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草原补偿费和安置补助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政府令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林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大青山生态环境恢复治理经济补偿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非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9]26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文物考古调查勘探发掘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非税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财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高级会计师考试报名考务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5]75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珠算、珠心算技术等级鉴定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53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珠算、珠心算教师培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53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会计专业技术资格评审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6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计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1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注册会计师培训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5]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展改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赃物估价、罚没、抵押、纠纷、拍卖、无主、赔偿、库存积压物品等价值认定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格公证、仲裁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卫计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临床用血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0]268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污染事故处理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卫计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4]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从业人员健康检查费（由用人单位缴纳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3]5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卫生检测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8]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质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组织机构代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I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卡工本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9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2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产品质量监督和委托检验费（含核发工业产品生产许可证的产品质量检验费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中央和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2]4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6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6]14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计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8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财规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计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4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财综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财综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4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劳人护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出入境委托检验检疫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235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发改价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388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锅炉、压力容器、特种设备检验及委托检验检测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18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2]29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16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发改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4]34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计量器具和委托检定及修理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6]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财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2]44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烟花爆竹检测检验收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财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1]3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、内计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2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消防产品和安防产品、安防工程质量监督检验收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1997]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环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排污权有偿使用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政发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5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科技部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专利收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中俄边境旅游团出入境手续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价费（巴）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，内价费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9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1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安全生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煤矿安全生产培训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财政专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安全生产考试考务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44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食品药品监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食品、药品、化妆品监督检验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计费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03]8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组织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干部自主选学和干部在线学习培训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缴入地方国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内发改费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</w:rPr>
              <w:t>[2011]3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6:00Z</dcterms:created>
  <dc:creator>admin</dc:creator>
  <dc:description/>
  <cp:keywords/>
  <dc:language>en-US</dc:language>
  <cp:lastModifiedBy>admin</cp:lastModifiedBy>
  <dcterms:modified xsi:type="dcterms:W3CDTF">2016-08-23T03:47:00Z</dcterms:modified>
  <cp:revision>3</cp:revision>
  <dc:subject/>
  <dc:title>乌兰察布市财政局</dc:title>
</cp:coreProperties>
</file>