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-15" w:firstLine="16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  <w:t>1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00"/>
        <w:gridCol w:w="3300"/>
        <w:gridCol w:w="2080"/>
        <w:gridCol w:w="2845"/>
      </w:tblGrid>
      <w:tr>
        <w:trPr>
          <w:tblHeader w:val="true"/>
          <w:trHeight w:val="72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全国性及中央部门和单位行政事业性收费目录清单</w:t>
            </w:r>
          </w:p>
        </w:tc>
      </w:tr>
      <w:tr>
        <w:trPr>
          <w:tblHeader w:val="true"/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部门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收费项目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资金管理方式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政策依据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外交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认证费（含加急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9]46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9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签证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1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代办外国签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含加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限于国家机关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3]4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9]46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9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2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代填外国签证申请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限于国家机关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3]4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9]46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9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驻外使领馆收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9]46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9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外领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3]170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外领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3]122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公境外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2]89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公通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6]8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展改革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 xml:space="preserve">非刑事案件财物价格鉴定费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4]5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教育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公办幼儿园保育费、住宿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财政专户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1]320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6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普通高中学费、择校费、住宿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财政专户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教财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3]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教财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6]10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7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中等职业学校学费、住宿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财政专户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4]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教财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3]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教财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6]10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16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8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高等学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含科研院所、各级党校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学费、住宿费、委托培养费、函大电大夜大及短期培训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财政专户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教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3]1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3]88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教财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6]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5]252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，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3]10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教财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3]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2]83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2]66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，计办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0]906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教财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6]10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36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教财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2]4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9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国家开放大学收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财政专户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4]2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9]255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2]83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教厅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0]1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公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0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证照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1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外国人证件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2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公通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0]9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    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居留许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4]6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4]22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    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永久居留申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4]3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4]126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    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永久居留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4]3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4]126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    ④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出入境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地方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公通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6]8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    ⑤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旅行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地方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公通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6]8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2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公民出入境证件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3]16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2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公通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0]9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    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因私护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0]29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    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出入境通行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8]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    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往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含前往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港澳通行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含签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5]7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2]109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12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    ④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台湾居民来往大陆通行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含签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1]138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5]146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5]5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4]33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1]18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3]16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    ⑤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台湾同胞定居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4]283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3]16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    ⑥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大陆居民往来台湾通行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含签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1]18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3]16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3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户籍管理证件工本费（限于丢失、补办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2]9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2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    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户口簿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    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户口迁移证件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4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居民身份证工本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7]3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5]43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4]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3]232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5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机动车号牌工本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4]283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4]78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2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    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含临时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    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牌专用固封装置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    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牌架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6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机动车行驶证、登记证、驾驶证工本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4]283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1]6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1]197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4]78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2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 xml:space="preserve">号 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7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临时入境机动车号牌和行驶证、临时机动车驾驶许可工本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8]3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8]157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外国人签证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3]39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2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公通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0]9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中国国籍申请手续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含证书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2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公通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0]9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公通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6]8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口岸以外边防检查监护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1]52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2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4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机动车安全技术检验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4]283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2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5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机动车抵押登记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3]149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1]6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民政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6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登记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1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婚姻登记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2]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1]52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24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2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收养登记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1]52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34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7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殡葬收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24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司法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8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公证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限于行政机关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3]149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8]8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7]28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国土资源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9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矿产资源补偿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不含煤炭、原油、天然气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国务院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5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令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20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土地复垦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《土地管理法》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2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土地闲置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《土地管理法》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▲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2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土地登记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国土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0]9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2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土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地管理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1]58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59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24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耕地开垦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《土地管理法》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25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地质成果资料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25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住房城乡建设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26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房屋所有权登记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8]92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27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住房交易手续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1]53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2]12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28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城镇污水处理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《城市排水和污水处理条例》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国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0]3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2]5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9]119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7]1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29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城镇垃圾处理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2]87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30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城市道路占用挖掘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建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3]4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3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白蚁防治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7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九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交通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3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车辆通行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限于政府还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《收费公路条例》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交公路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4]68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3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船舶港务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9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交财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7]9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34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船舶登记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9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交财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7]9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35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船舶及船用产品设施检验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3]8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3]1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36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特种船舶和水上水下工程护航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4]283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9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37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长江干线船舶引航收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3]149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1]153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8]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7]6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工业和信息化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38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无线电频率占用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3]239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1]74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7]364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5]28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，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3]23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2]6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8]21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39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电信网码号资源占用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信部联清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4]51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十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水利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40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水资源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4]195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3]2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1]1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9]177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8]7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3]8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8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4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河道采砂管理费（含长江河道砂石资源费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9]308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3]6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8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4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河道工程修建维护管理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9]308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3]6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3]8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8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4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水土保持补偿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4]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4]88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十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农业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44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植物新品种保护权收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7]196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8]16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45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检疫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1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国内植物检疫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3]149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2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动物及动物产品检疫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1]202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8]7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4]4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46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农药、兽药注册登记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1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农药登记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1]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1]52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▲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2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新兽药审批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3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进口兽药注册登记审批、发证收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▲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4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《进口兽药许可证》审批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5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《兽药典》、《兽药规范》和兽药专业标准收载品种生产审批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▲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6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已生产兽药品种注册登记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47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农药实验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48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检验检测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1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新饲料、进口饲料添加剂质量复核检验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2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饲料及饲料添加剂委托检验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3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新兽药、进口兽药质量标准复核检验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4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进出口兽药检验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5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兽药委托检验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6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农作物委托检验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地方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7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农机产品测试检验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3]149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0]236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8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农业转基因生物检测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8]7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7]370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，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2]6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9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渔业船舶和船用产品检验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3]235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0]55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4]4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▲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49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农机监理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含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"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九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"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式拖拉机牌证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地方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4]283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3]235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4]4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1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拖拉机号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含号牌架、固封装置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2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拖拉机驾驶证、行驶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含临时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、登记证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3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安全技术检验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50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渔业资源增殖保护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2]9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4]4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5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渔业船舶登记或变更登记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7]114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5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农业转基因生物安全评价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8]7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7]370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2]6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5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草原植被恢复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地方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0]2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0]12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十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卫生计生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54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卫生监测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地方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国办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2]5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8]4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3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55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预防性体检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地方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国办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2]5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8]4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3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56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预防接种劳务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地方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国办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2]5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8]4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3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57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委托性卫生防疫服务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3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58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医疗事故鉴定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7]274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3]2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3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59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预防接种异常反应鉴定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地方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8]7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，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8]329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60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社会抚养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地方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国务院令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35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规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0]2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十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人防办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6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防空地下室易地建设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中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1]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0]47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十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法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6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诉讼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国务院令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48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3]27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十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中直管    理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6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机要交通文件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物件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传递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2]4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3]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十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海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64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进口货物滞报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29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海关总署令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2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65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知识产权海关保护备案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9]170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6]6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6]159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十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工商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66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商标注册收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3]149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8]257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4]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8]107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5]8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5]240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4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十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质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2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67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产品质量监督检验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8]324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3]5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3]179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6]15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5]102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5]33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5]9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4]50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4]23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物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3]218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[1993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49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31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2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国质检科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4]14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国质检科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4]58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国质检科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5]50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国质检科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6]29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国质检科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7]29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国质检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8]48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国质检财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9]68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国质检财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2]12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16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68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特种设备检验检测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1]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9]32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1]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7]170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6]15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5]33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26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3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69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工业产品生产许可证审查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1]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6]6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3]179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3]5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2]1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1]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9]170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6]15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5]102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5]33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5]9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4]50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4]23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物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3]218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3]1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31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26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2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70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量收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3]6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9]23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8]7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1]7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7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组织机构代码证书收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1]10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3]6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3]8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253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7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出入境检验检疫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不含出口货物、运输工具和集装箱检验检疫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4]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3]8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2]7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2]388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2]189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1]10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1]4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1]202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0]2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0]13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9]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7]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7]5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7]22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4]1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3]7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3]235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国质检财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4]3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7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设备监理单位资格评审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3]29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6]6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二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环保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74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登记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1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进口废物环境保护审查登记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8]70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7]8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1]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9]46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2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化学品进口登记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4]70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75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核安全技术审评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3]8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3]235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1]2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76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排污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国务院令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36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四部委令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3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3]3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77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城市放射性废物送贮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地方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7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78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环境监测服务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7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二十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民航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79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民用航空器国籍、权利登记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1]32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2]5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80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航空业务权补偿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1]32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2]5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8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适航审查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1]32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2]5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 xml:space="preserve">二十二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新闻出版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▲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8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算机软件著作权登记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4]8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4]283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4]300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二十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体育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8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兴奋剂检测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8]5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8]236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20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84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注册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1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个人和团体注册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5]8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2]263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1]3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2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运动马匹注册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1]291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7]4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3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外国团体来华登山注册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4]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20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85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俱乐部运动员转会手续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4]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20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86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认定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1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段位考评认定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4]2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5]8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1]3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2]263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2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车手等级认定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5]8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1]3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2]263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87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比赛报名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5]8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1]3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2]263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二十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林业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88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野生动植物进出口管理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0]7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0]100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 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9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89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森林植物检疫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地方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9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▲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90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林权勘测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含林权证书工本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1]4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1]199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9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植物新品种保护权收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7]196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8]16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二十五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食品药品监督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 xml:space="preserve">92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 xml:space="preserve">药品注册费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1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进口药品注册审批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9]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5]3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2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生产药典、标准品种审批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地方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5]3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3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新药审批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9]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5]3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93.GMP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GSP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认证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地方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3]8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4]5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94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药品保护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1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药品行政保护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《药品行政保护条例》及细则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3]14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2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中药品种保护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9]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3]17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95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新药开发评审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53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96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 xml:space="preserve">检验费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1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药品检验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3]21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2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医疗器械、制药机械产品质量监督检验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地方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53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97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登记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1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麻醉药品进出口许可证登记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5]3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2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精神药物进出口许可证登记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5]3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3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已生产药品登记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2]388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9]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5]3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二十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知识产权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98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专利收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9]36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2]18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0]244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99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集成电路布图设计保护收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2]7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3]8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二十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旅游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00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入境签证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地方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3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▲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0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证照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1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星级标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含星级证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3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2)A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级旅游景区标牌（含证书）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5]5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6]8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3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工农业旅游示范点标牌（含证书）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5]5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6]8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二十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宗教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▲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0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 xml:space="preserve">清真食品认证费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0]6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0]117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二十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银监会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0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银行业监管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3]10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4]16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三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证监会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04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证券、期货市场监管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2]211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0]99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6]243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5]14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三十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保监会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05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 xml:space="preserve">保险业务监管费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2]10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1]322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1]8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9]12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三十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海洋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06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海洋废弃物倾倒、检测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8]192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07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海洋工程污水排污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3]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四部委令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3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三十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测绘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08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测绘成果成图资料收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7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09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测绘产品质量监督检验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7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10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测绘仪器检测收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7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三十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仲裁委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1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仲裁收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地方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0]1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国办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5]4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68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三十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红十字会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1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造血干细胞配型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3]124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7]7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红总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8]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三十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各有关部门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1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政府信息公开检索、复制、邮寄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8]4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8]182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14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考试考务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 xml:space="preserve">缴入中央和地方国库或财政专户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15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保存人事关系及档案收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和地方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2]388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2]6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9]12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，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9]219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25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116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1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监察部北京培训中心培训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1]2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6]26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3]4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67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2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国家法官学院培训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0]11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12]132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62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3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中央团校培训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3]6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4]5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59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4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中央党校短期培训进修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财政专户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3]10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(5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中直机关工人培训考核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1]9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0"/>
        </w:rPr>
        <w:t>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0"/>
        </w:rPr>
        <w:t>: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0"/>
        </w:rPr>
        <w:t>、人防办收取的防空地下室易地建设费含国家机关人防办、中直机关人防办代收的部分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2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0"/>
        </w:rPr>
        <w:t xml:space="preserve">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0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0"/>
        </w:rPr>
        <w:t>、保存人事关系档案收费政策执行期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0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0"/>
        </w:rPr>
        <w:t>年底，自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0"/>
        </w:rPr>
        <w:t>201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0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0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0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0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0"/>
        </w:rPr>
        <w:t>日起予以取消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2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0"/>
        </w:rPr>
        <w:t xml:space="preserve">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0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0"/>
        </w:rPr>
        <w:t>、考试考务费的明细项目详见附表《全国性考试考务费目录清单》。</w:t>
      </w:r>
    </w:p>
    <w:p>
      <w:pPr>
        <w:pStyle w:val="Normal"/>
        <w:ind w:firstLine="300"/>
        <w:rPr>
          <w:rFonts w:ascii="仿宋_GB2312;微软雅黑" w:hAnsi="仿宋_GB2312;微软雅黑" w:eastAsia="仿宋_GB2312;微软雅黑" w:cs="宋体;SimSun"/>
          <w:color w:val="000000"/>
          <w:kern w:val="0"/>
          <w:sz w:val="2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0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0"/>
        </w:rPr>
        <w:t>、标注“▲”号的收费项目，对小型微型企业免予征收。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700"/>
        <w:gridCol w:w="3975"/>
      </w:tblGrid>
      <w:tr>
        <w:trPr>
          <w:tblHeader w:val="true"/>
          <w:trHeight w:val="660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全国性考试考务费目录清单</w:t>
            </w:r>
          </w:p>
        </w:tc>
      </w:tr>
      <w:tr>
        <w:trPr>
          <w:tblHeader w:val="true"/>
          <w:trHeight w:val="70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类别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考试项目名称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政策依据</w:t>
            </w:r>
          </w:p>
        </w:tc>
      </w:tr>
      <w:tr>
        <w:trPr>
          <w:trHeight w:val="70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一、专业技术人员职业资格考试考务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专业技术人员计算机应用能力考试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1]196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格鉴证师执业资格考试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0]2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4]110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注册城市规划师资格考试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0]2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0]54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质量专业技术人员职业资格考试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1]196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专业技术人员职称外语等级考试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4]110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经济专业技术资格考试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4]110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执业药师、执业中药师资格考试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4]110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监理工程师、造价工程师执业资格考试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4]110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9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注册资产评估师执业资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含珠宝评估专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8]202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4]110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企业法律顾问执业资格考试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4]110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注册税务师执业资格考试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4]110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初级、中级出版专业技术人员职业资格考试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2]169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4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注册咨询工程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投资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执业资格考试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2]169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土地登记代理人员职业资格考试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4]110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注册安全工程师执业资格考试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7]20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注册设备监理师执业资格考试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7]20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投资建设项目管理师职业水平考试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6]2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8]266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注册化工工程师执业资格考试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3]149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9]100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4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注册公用设备工程师执业资格考试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3]149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9]100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注册土木工程师（港口与航道工程）执业资格考试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7]2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9]100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注册电气工程师执业资格考试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3]149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9]100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环境影响评价工程师职业资格考试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7]4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7]19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7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社会工作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含助理社会工作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职业水平考试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7]6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0]57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FF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4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招标师职业水平考试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9]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9]63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FF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5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注册测绘师资格考试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0]4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0]166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FF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6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注册计量师资格考试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0]7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0]246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7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土地估价师考试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5]14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8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注册土木工程师（岩土）执业资格考试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3]149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2]254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9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9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房地产经纪人执业资格考试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3]149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2]254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18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0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注册建造师执业资格考试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7]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7]146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注册环保工程师执业资格考试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3]149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9]259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6]3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07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注册土木工程师（水利水电工程）执业资格考试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3]149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9]259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6]3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物业管理师资格考试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3]149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9]76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9]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1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4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会计从业资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含会计专业技术资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2]157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0]156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9]46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06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5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引航员考试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1]271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69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6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磁罗经校正员考试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1]271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6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7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注册验船师考试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0]1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1]271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8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船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含海船及内河船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适任证书考试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1]271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0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9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经营性道路客货运输驾驶员从业资格考试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0]3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0]16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07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0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机动车检测维修专业技术人员职业水平考试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1]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31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算机软件专业技术资格和水平考试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2]32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3]214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4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33339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99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全国通信专业技术人员职业水平考试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1]9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1]240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6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海洋渔业船舶船员考试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1]52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9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4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执业兽医资格考试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3]149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9]7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9]310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1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5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卫生专业技术资格考试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3]149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1]204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33339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99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6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医师资格考试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2]27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1]9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9]17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9]226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06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7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医学博士外语考试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3]7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7]274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83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8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护士执业资格考试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2]5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2]32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9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管理咨询师职业水平考试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7]1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3]149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9]305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0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棉花质量检验师执业资格考试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2]32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4]8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1]3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3]37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44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珠宝玉石质量检验师执业资格考试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2]32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2]134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08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量专业项目考核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0]7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2]32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0]246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注册核安全工程师执业资格考试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7]4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7]19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4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民航从业人员考试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2]5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2]414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5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全国广播电视新闻采编人员、播音员、主持人资格考试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8]3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8]153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5]3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4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6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统计专业技术资格考试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2]96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7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导游人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含中、高、特级导游人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资格考试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6]3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0]9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8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证券、期货从业人员资格考试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0]99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4]9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9]14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9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9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精算师资格考试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5]36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规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0]3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0]231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07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60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保险中介人资格考试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规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0]3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0]231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6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6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翻译专业资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水平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3]149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9]158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6]230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4]108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6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审计专业技术资格考试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3]149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2]9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3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6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教师资格考试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2]4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2]32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64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驾驶许可考试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4]283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3]235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4]4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 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0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33339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99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65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保安员资格考试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1]6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1]233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1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66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注册会计师考试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1]52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67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司法考试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2]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2]15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04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68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中国国际化人才外语考试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2]8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4]67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69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专利代理人资格考试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3]149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0]125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二、职业技能鉴定考试考务费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职业技能鉴定考试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4]6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1]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铁道行业职业技能鉴定考试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2]4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交通行业特有职业技能资格鉴定考试（考核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6]3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0]20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电子行业特有工种职业技能鉴定考试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4]4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1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通信行业特有职业（工种）技术鉴定考试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2]5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2]32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80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农业部人力资源开发中心工人技术等级考核或职业技能鉴定考试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9]219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33339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99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民航行业特有工种职业技能鉴定考试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1]10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2]389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中央国家机关工人技术等级鉴定考核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3]144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33339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99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消防行业特有工种职业技能鉴定考试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1]5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2]32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三、教育考试考务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高等教育自学考试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3]216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6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3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商务管理和金融管理专业自学考试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9]1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3]216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全国公共英语等级考试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9]1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3]216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0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全国计算机应用技术证书考试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9]1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8]369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3]2161</w:t>
            </w:r>
          </w:p>
        </w:tc>
      </w:tr>
      <w:tr>
        <w:trPr>
          <w:trHeight w:val="771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在职人员攻读专业学位考试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4]283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1]122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高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含成人高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5]124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3]216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6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研究生招生考试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6]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3]216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5]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教财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2]4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大学英语四、六级考试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8]369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6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电大视听生考试和高等教育学历文凭考试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3]216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0.CIT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模块报告考核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3]216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1.CIT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资格审查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3]216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全国外语水平考试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3]216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48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专科起点本科入学考试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3]216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成人高等职教考试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3]216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51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算机等级考试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3]216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同等学历人员申请硕士学位水平全国统一考试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0]54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全国网络统考考试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4]2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0]95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8]6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6]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普通话水平测试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3]5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3]215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网络教育学生入学考试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教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6]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4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专升本考试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教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6]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保送生测试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教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6]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艺术类、体育类学生入学专业测试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教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6]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高水平运动员以及其他特殊类型学生入学测试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教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6]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82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4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自费来华学生报名考试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教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6]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教外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8]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5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体育特殊专业招生考试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0]155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080"/>
        <w:gridCol w:w="3780"/>
        <w:gridCol w:w="3634"/>
      </w:tblGrid>
      <w:tr>
        <w:trPr>
          <w:tblHeader w:val="true"/>
          <w:trHeight w:val="720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全国性及中央部门和单位涉企行政事业性收费目录清单</w:t>
            </w:r>
          </w:p>
        </w:tc>
      </w:tr>
      <w:tr>
        <w:trPr>
          <w:tblHeader w:val="true"/>
          <w:trHeight w:val="2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收费项目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政策依据</w:t>
            </w:r>
          </w:p>
        </w:tc>
      </w:tr>
      <w:tr>
        <w:trPr>
          <w:trHeight w:val="54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展改革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 xml:space="preserve">非刑事案件财物价格鉴定费    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4]5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56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公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证照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机动车号牌工本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4]283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4]78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机动车行驶证、登记证、驾驶证工本费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4]283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1]6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1]197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4]78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8]3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8]157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口岸以外边防检查监护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1]52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机动车安全技术检验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4]283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4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机动车抵押登记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1]6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3]149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司法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公证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限于行政机关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3]149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8]8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7]28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国土资源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矿产资源补偿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不含煤炭、原油、天然气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国务院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令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土地复垦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《土地管理法》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土地闲置费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《土地管理法》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土地登记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国土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0]9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土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地管理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1]58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9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《土地管理法》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地质成果资料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5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4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住房和城乡建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房屋所有权登记费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8]92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住房交易手续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1]53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2]12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城镇污水处理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《城市排水和污水处理条例》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国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0]3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2]5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9]119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7]1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城镇垃圾处理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2]87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城市道路占用挖掘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建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3]4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白蚁防治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7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交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车辆通行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限于政府还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《收费公路条例》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交公路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4]68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船舶港务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9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交财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7]9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船舶登记费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9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交财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7]9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船舶及船用产品设施检验费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3]8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3]1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</w:p>
        </w:tc>
      </w:tr>
      <w:tr>
        <w:trPr>
          <w:trHeight w:val="612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4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特种船舶和水上水下工程护航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4]283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9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5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长江干线船舶引航收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3]149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1]153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8]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7]6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工信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6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无线电频率占用费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3]239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1]74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7]364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5]28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3]23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2]6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8]21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7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电信网码号资源占用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信部联清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4]51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78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8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4]195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3]2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1]1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9]177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8]7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3]8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8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9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河道采砂管理费（含长江河道砂石资源费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9]308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3]6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8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0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河道工程修建维护管理费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9]308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3]8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3]6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8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4]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4]88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1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农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植物新品种保护权收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8]16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7]196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72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检疫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国内植物检疫费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3]149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动物及动物产品检疫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1]202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8]7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4]4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4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农药、兽药注册登记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农药登记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1]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1]52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新兽药审批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5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进口兽药注册登记审批、发证收费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4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《进口兽药许可证》审批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5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《兽药典》、《兽药规范》和兽药专业标准收载品种生产审批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6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已生产兽药品种注册登记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5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农药实验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6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检验检测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新饲料、进口饲料添加剂质量复核检验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饲料及饲料添加剂委托检验费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3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新兽药、进口兽药质量标准复核检验费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4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进出口兽药检验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5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兽药委托检验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6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农作物委托检验费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7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农机产品测试检验费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3]149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0]236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8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农业转基因生物检测费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8]7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7]370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2]6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9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渔业船舶和船用产品检验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3]235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0]55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4]4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7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农机监理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九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式拖拉机牌证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4]283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 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3]235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4]4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拖拉机号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含号牌架、固封装置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拖拉机驾驶证、行驶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含临时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、登记证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安全技术检验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8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2]9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4]4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9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渔业船舶登记或变更登记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7]114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0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农业转基因生物安全评价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8]7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7]370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2]6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草原植被恢复费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0]2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，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0]12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8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卫生计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卫生监测费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国办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2]5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8]4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委托性卫生防疫服务费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2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十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人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4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中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1]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0]47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十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法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5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诉讼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国务院令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8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3]27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2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海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6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进口货物滞报金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9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海关总署令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62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7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知识产权海关保护备案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9]170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6]6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6]159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7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十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工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8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商标注册收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3]149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8]257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4]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8]107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5]8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5]240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质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9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产品质量监督检验费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8]324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3]179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3]5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6]15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5]102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5]33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5]9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4]50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4]23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物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3]218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[1993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9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1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国质检科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4]14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国质检科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4]58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国质检科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5]50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国质检科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6]29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国质检科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7]29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国质检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8]48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国质检财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9]68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国质检财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2]12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91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0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1]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9]32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1]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7]170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6]15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5]33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6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8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工业产品生产许可证审查费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1]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6]6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3]179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3]5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2]1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1]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9]170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6]15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5]102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5]33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5]9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4]50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4]23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物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3]218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3]1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1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6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量收费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3]6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9]23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8]7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1]7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组织机构代码证书收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3]6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3]8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1]10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8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4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出入境检验检疫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不含出口货物、运输工具和集装箱检验检疫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4]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3]8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2]7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2]388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2]189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1]10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1]4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1]202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0]2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0]13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9]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7]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7]5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7]22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4]1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3]7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3]235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国质检财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4]3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5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设备监理单位资格评审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6]6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3]29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十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环保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6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登记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进口废物环境保护审查登记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7]8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8]70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1]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9]46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化学品进口登记费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4]70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7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核安全技术审评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3]8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3]235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1]2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8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排污费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3]3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6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四部委令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9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城市放射性废物送贮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7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60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环境监测服务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7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十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民航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6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民用航空器国籍、权利登记费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2]5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1]32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6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航空业务权补偿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2]5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1]32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6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适航审查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2]5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1]32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十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新闻出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64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算机软件著作权登记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4]8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4]283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4]300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十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林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65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野生动植物进出口管理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0]7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0]100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9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66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森林植物检疫费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9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▲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67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林权勘测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含林权证书工本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1]4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1]199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68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植物新品种保护权收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8]16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7]196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38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二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食品药品监督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69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 xml:space="preserve">药品注册费 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进口药品注册审批费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9]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5]3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生产药典、标准品种审批费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5]3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新药审批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9]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5]3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70.GMP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GSP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认证费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3]8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4]5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7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药品保护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药品行政保护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《药品行政保护条例》及细则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3]14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中药品种保护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9]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3]17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7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新药开发评审费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3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7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 xml:space="preserve">检验费 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药品检验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3]21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医疗器械、制药机械产品质量监督检验费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3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74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登记费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麻醉药品进出口许可证登记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5]3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精神药物进出口许可证登记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5]3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已生产药品登记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2]388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9]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5]3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4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二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知识产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75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专利收费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9]36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2]18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0]244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76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集成电路布图设计保护收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2]7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3]8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二十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宗教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▲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77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 xml:space="preserve">清真食品认证费 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0]6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0]117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二十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银监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78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银行业监管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3]10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4]16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二十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证监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79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证券、期货市场监管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2]211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0]99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6]243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5]14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二十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保监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80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 xml:space="preserve">保险业务监管费 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9]12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1]8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1]322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2]10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二十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8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海洋废弃物倾倒、检测费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8]192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8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海洋工程污水排污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3]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四部委令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二十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测绘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8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测绘成果成图资料收费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7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84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测绘产品质量监督检验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7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85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测绘仪器检测收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7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二十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仲裁委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86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国办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5]4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10]1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二十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旅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▲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87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证照费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星级标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含星级证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1992]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2)A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级旅游景区标牌（含证书）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5]5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6]8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工农业旅游示范点标牌（含证书）费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5]5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[2006]8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标注“▲”号的收费项目，对小型微型企业免予征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20"/>
        <w:gridCol w:w="1580"/>
        <w:gridCol w:w="5015"/>
      </w:tblGrid>
      <w:tr>
        <w:trPr>
          <w:tblHeader w:val="true"/>
          <w:trHeight w:val="645" w:hRule="atLeast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全 国 政 府 性 基 金 目 录 清 单</w:t>
            </w:r>
          </w:p>
        </w:tc>
      </w:tr>
      <w:tr>
        <w:trPr>
          <w:tblHeader w:val="true"/>
          <w:trHeight w:val="6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项  目  名  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资金管理方式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政     策     依    据</w:t>
            </w:r>
          </w:p>
        </w:tc>
      </w:tr>
      <w:tr>
        <w:trPr>
          <w:trHeight w:val="6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铁路建设基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中央国库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国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2]3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工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6]37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综［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0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港口建设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中央和地方国库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1]2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1]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2]4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民航发展基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中央国库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2]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高等级公路车辆通行附加费（海南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8]8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国家重大水利工程建设基金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中央和地方国库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9]9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0]9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0]4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水利建设基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中央和地方国库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1]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综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1]3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办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1]1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城市公用事业附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64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预王字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8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(78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(78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建发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58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综［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0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城市基础设施配套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1]58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综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2]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农网还贷资金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中央和地方国库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1]8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2]26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综［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0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2]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103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教育费附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中央和地方国库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《教育法》，国务院令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6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国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86]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国发明电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4]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国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0]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0]1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26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地方教育附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《教育法》，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1]5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综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3]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4]7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综函［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综［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6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综函［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综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7]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综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8]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综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0]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财综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0]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7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7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7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7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7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7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7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8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0]9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综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1]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5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9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文化事业建设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中央和地方国库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国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6]3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税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7]9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国办发［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2]6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2]9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3]8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3]1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国家电影事业发展专项资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中央国库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国办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6]4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教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6]1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10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旅游发展基金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中央国库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国办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5]</w:t>
            </w:r>
            <w:r>
              <w:rPr>
                <w:rFonts w:eastAsia="仿宋_GB2312;微软雅黑"/>
                <w:kern w:val="0"/>
                <w:sz w:val="20"/>
              </w:rPr>
              <w:t>5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旅办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1]12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外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6]39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1]2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7]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0]12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234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水库移民扶持基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含大中型水库移民后期扶持基金、大中型水库库区基金、三峡水库库区基金、小型水库移民扶助基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中央和地方国库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国务院令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9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国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6]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6]2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监察部、人事部、财政部令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7]2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7]6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1]3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2]3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8]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8]2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6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6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6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6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6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8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8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8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8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8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9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9]5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5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0]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综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0]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残疾人就业保障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《残疾人保障法》，财综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5]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1]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新菜地开发建设基金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《土地法》，《国家建设征用土地条例》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85]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农（土）字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森林植被恢复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 xml:space="preserve">缴入中央和地方国库                      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《森林法》，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2]7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育林基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中央和地方国库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《森林法》，经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88]12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林财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1]7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91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农字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3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9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）财农字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4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9]3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新型墙体材料专项基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国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2]6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综［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0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</w:rPr>
              <w:t>[2007]7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散装水泥专项资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国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7]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2]2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综［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0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可再生能源发展基金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缴入中央国库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1]1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2]1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3]8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船舶油污损害赔偿基金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中央国库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2]3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交财审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4]9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核电站乏燃料处理处置基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中央国库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0]5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7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</w:rPr>
              <w:t>废弃电器电子产品处理基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中央国库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2]3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2]4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2]8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3]10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3]1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政部公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年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楷体_GB2312" w:hAnsi="楷体_GB2312" w:eastAsia="楷体_GB2312"/>
      <w:b/>
    </w:rPr>
  </w:style>
  <w:style w:type="character" w:styleId="WW8Num13z0">
    <w:name w:val="WW8Num13z0"/>
    <w:qFormat/>
    <w:rPr>
      <w:rFonts w:ascii="楷体_GB2312" w:hAnsi="楷体_GB2312" w:eastAsia="楷体_GB2312"/>
      <w:b/>
    </w:rPr>
  </w:style>
  <w:style w:type="character" w:styleId="WW8Num14z0">
    <w:name w:val="WW8Num14z0"/>
    <w:qFormat/>
    <w:rPr>
      <w:rFonts w:ascii="楷体_GB2312" w:hAnsi="楷体_GB2312" w:eastAsia="楷体_GB2312"/>
      <w:b/>
    </w:rPr>
  </w:style>
  <w:style w:type="character" w:styleId="WW8Num15z0">
    <w:name w:val="WW8Num15z0"/>
    <w:qFormat/>
    <w:rPr>
      <w:rFonts w:ascii="楷体_GB2312" w:hAnsi="楷体_GB2312" w:eastAsia="楷体_GB2312"/>
      <w:b/>
    </w:rPr>
  </w:style>
  <w:style w:type="character" w:styleId="WW8Num16z0">
    <w:name w:val="WW8Num16z0"/>
    <w:qFormat/>
    <w:rPr>
      <w:rFonts w:ascii="楷体_GB2312" w:hAnsi="楷体_GB2312" w:eastAsia="楷体_GB2312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楷体_GB2312" w:hAnsi="楷体_GB2312" w:eastAsia="楷体_GB2312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楷体_GB2312" w:hAnsi="楷体_GB2312" w:eastAsia="楷体_GB2312"/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楷体_GB2312" w:hAnsi="楷体_GB2312" w:eastAsia="楷体_GB2312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25:00Z</dcterms:created>
  <dc:creator>admin</dc:creator>
  <dc:description/>
  <cp:keywords/>
  <dc:language>en-US</dc:language>
  <cp:lastModifiedBy>admin</cp:lastModifiedBy>
  <dcterms:modified xsi:type="dcterms:W3CDTF">2016-08-23T03:38:00Z</dcterms:modified>
  <cp:revision>2</cp:revision>
  <dc:subject/>
  <dc:title>中华人民共和国财政部公告</dc:title>
</cp:coreProperties>
</file>