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附件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4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承   诺   函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财政局：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sz w:val="30"/>
          <w:szCs w:val="30"/>
        </w:rPr>
        <w:t>按照《内蒙古自治区财政厅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商品粮大省奖励资金使用管理办法》（内财贸〔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1715</w:t>
      </w:r>
      <w:r>
        <w:rPr>
          <w:rFonts w:ascii="宋体" w:hAnsi="宋体" w:cs="宋体"/>
          <w:sz w:val="30"/>
          <w:szCs w:val="30"/>
        </w:rPr>
        <w:t>号）和《商品粮大省奖励资金项目责任书》要求，我旗（县）申报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商品粮大省奖励资金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万元，承诺保证资金及时、足额拨付到项目承担单位，做到专款专用，不截留、不挪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</w:t>
      </w:r>
    </w:p>
    <w:p>
      <w:pPr>
        <w:pStyle w:val="Normal"/>
        <w:ind w:firstLine="8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8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旗县（市）区财政局（公章）      旗县（市）区粮食局（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要负责人        （签字）      主要负责人        （签字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旗县（市）区人民政府（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分管旗县长         （签字）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3:00Z</dcterms:created>
  <dc:creator>Administrator</dc:creator>
  <dc:description/>
  <dc:language>en-US</dc:language>
  <cp:lastModifiedBy>Administrator</cp:lastModifiedBy>
  <dcterms:modified xsi:type="dcterms:W3CDTF">2017-05-04T03:57:28Z</dcterms:modified>
  <cp:revision>9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