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乌兰察布市文学艺术界联合会政府购买服务指导性目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140"/>
        <w:gridCol w:w="5040"/>
      </w:tblGrid>
      <w:tr>
        <w:trPr>
          <w:trHeight w:val="2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目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目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目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公共服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A1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A140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性文化产品的创作与传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A140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性文化服务和活动的组织与承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A140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优秀传统文化的保护、传承与展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A140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文化设施的规划、运维和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A140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办文化机构提供的免费或低收费服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A140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文化工作人员的培训和考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A140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文化项目的研究分析和绩效评估服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A140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管理性服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B0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组织建设与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B020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社团建设与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B0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援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B040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指导与维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B1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服务运营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B100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志愿服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B1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公益宣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B110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宣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履职所需辅助性服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E0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服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E010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咨询服务</w:t>
            </w:r>
          </w:p>
        </w:tc>
      </w:tr>
      <w:tr>
        <w:trPr>
          <w:trHeight w:val="1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214E0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和社会调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E020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重点（热点）课题调研</w:t>
            </w:r>
          </w:p>
        </w:tc>
      </w:tr>
      <w:tr>
        <w:trPr>
          <w:trHeight w:val="1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E0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会计审计服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E030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会计服务</w:t>
            </w:r>
          </w:p>
        </w:tc>
      </w:tr>
    </w:tbl>
    <w:p>
      <w:pPr>
        <w:pStyle w:val="Normal"/>
        <w:spacing w:lineRule="exact" w:line="320"/>
        <w:ind w:firstLine="675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页，共</w:t>
      </w:r>
      <w:r>
        <w:rPr>
          <w:sz w:val="18"/>
          <w:szCs w:val="18"/>
        </w:rPr>
        <w:t>2</w:t>
      </w:r>
      <w:r>
        <w:rPr>
          <w:sz w:val="18"/>
          <w:szCs w:val="18"/>
        </w:rPr>
        <w:t>页</w:t>
      </w:r>
    </w:p>
    <w:p>
      <w:pPr>
        <w:pStyle w:val="Normal"/>
        <w:jc w:val="center"/>
        <w:rPr/>
      </w:pPr>
      <w:r>
        <w:rPr/>
        <w:t>乌兰察布市文学艺术界联合会政府购买服务指导性目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140"/>
        <w:gridCol w:w="5040"/>
      </w:tblGrid>
      <w:tr>
        <w:trPr>
          <w:trHeight w:val="2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目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目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目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E030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审计服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E0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与展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E040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活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E040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览展示活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E0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评审评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E070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评审评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E0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效评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E080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效评价与跟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E0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E090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咨询论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E090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策划、设计和咨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E1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业务培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E100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人才培训和文艺工作者培训和考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E100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志愿者队伍的业务培训和考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E1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信息系统建设与维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E110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联信息系统建设与维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E1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服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E120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设备维修保养服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E120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服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E120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服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E120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服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E120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饮服务</w:t>
            </w:r>
          </w:p>
        </w:tc>
      </w:tr>
      <w:tr>
        <w:trPr>
          <w:trHeight w:val="1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E120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1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214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214F0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适宜由社会力量承担的服务事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214F010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适宜由社会力量承担的服务事项</w:t>
            </w:r>
          </w:p>
        </w:tc>
      </w:tr>
    </w:tbl>
    <w:p>
      <w:pPr>
        <w:pStyle w:val="Normal"/>
        <w:spacing w:lineRule="exact" w:line="320"/>
        <w:ind w:firstLine="6750"/>
        <w:rPr/>
      </w:pP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页，共</w:t>
      </w:r>
      <w:r>
        <w:rPr>
          <w:sz w:val="18"/>
          <w:szCs w:val="18"/>
        </w:rPr>
        <w:t>2</w:t>
      </w:r>
      <w:r>
        <w:rPr>
          <w:sz w:val="18"/>
          <w:szCs w:val="18"/>
        </w:rPr>
        <w:t>页</w:t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39:00Z</dcterms:created>
  <dc:creator>Windows 用户</dc:creator>
  <dc:description/>
  <cp:keywords/>
  <dc:language>en-US</dc:language>
  <cp:lastModifiedBy>Windows 用户</cp:lastModifiedBy>
  <dcterms:modified xsi:type="dcterms:W3CDTF">2018-04-11T08:49:00Z</dcterms:modified>
  <cp:revision>15</cp:revision>
  <dc:subject/>
  <dc:title>乌兰察布市文学艺术界联合会政府购买服务指导性目录</dc:title>
</cp:coreProperties>
</file>