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内财法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财政厅关于印发财政行政许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律文书示范文本（试行）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盟市财政局，满洲里、二连浩特市财政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厅内各处室、厅属各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规范财政部门行政许可行为，进一步促进依法行政，维护公民、法人和其他组织的合法权益，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行政许可法》、《中华人民共和国政府采购法》、《中华人民共和国会计法》和《中华人民共和国注册会计师法》等有关规定，</w:t>
      </w:r>
      <w:r>
        <w:rPr>
          <w:rFonts w:ascii="仿宋_GB2312" w:hAnsi="仿宋_GB2312" w:eastAsia="仿宋_GB2312"/>
          <w:sz w:val="32"/>
          <w:szCs w:val="32"/>
        </w:rPr>
        <w:t>结合我区财政部门工作实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广泛征求厅机关各执法机构意见的基础上，经商内蒙古自治区政府法制办公室</w:t>
      </w:r>
      <w:r>
        <w:rPr>
          <w:rFonts w:ascii="仿宋_GB2312" w:hAnsi="仿宋_GB2312" w:eastAsia="仿宋_GB2312"/>
          <w:sz w:val="32"/>
          <w:szCs w:val="32"/>
        </w:rPr>
        <w:t>，我厅制定了《财政行政许可法律文书示范文本》（试行），现予以印发，请遵照执行。执行中有什么问题，请及时反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行政许可法律文书示范文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行政许可法律文书示范文本制定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财政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25pt" to="440.9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选项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spacing w:lineRule="exact" w:line="5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0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内蒙古自治区财政厅办公室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981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8.4pt;mso-position-vertical-relative:text;margin-left:28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行政许可法律文书示范文本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行政许可申请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许可申请材料清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行政许可申请材料接收凭证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行政许可材料补正告知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行政许可受理通知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行政许可不予受理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听 证 告 知 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听 证 通 知 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听 证 公 告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听 证 笔 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行政许可延期决定通知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准予行政许可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不予行政许可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行政许可延续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行政许可不予延续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行政许可变更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行政许可撤销决定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行政许可注销决定书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送达回证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一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申请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名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事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的事实和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行政许可申请材料清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许可申请人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（申请人签字或盖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许可、听证、延续、变更、撤销、注销的申请均适用本申请书格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财政行政许可法律文书示范文本（二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080"/>
        <w:gridCol w:w="2160"/>
      </w:tblGrid>
      <w:tr>
        <w:trPr>
          <w:trHeight w:val="73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行政许可申请材料清单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请人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法定代表人：         </w:t>
      </w:r>
    </w:p>
    <w:p>
      <w:pPr>
        <w:pStyle w:val="Normal"/>
        <w:spacing w:lineRule="exact" w:line="580"/>
        <w:ind w:firstLine="4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申请人签字或盖章）</w:t>
      </w:r>
    </w:p>
    <w:p>
      <w:pPr>
        <w:pStyle w:val="Normal"/>
        <w:spacing w:lineRule="exact" w:line="580"/>
        <w:ind w:firstLine="5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三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申请材料接收凭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收到您（单位）提交的有关（□许可□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听证□延续□变更□撤销□注销</w:t>
      </w:r>
      <w:r>
        <w:rPr>
          <w:rFonts w:ascii="仿宋_GB2312" w:hAnsi="仿宋_GB2312" w:cs="宋体;SimSun" w:eastAsia="仿宋_GB2312"/>
          <w:sz w:val="32"/>
          <w:szCs w:val="32"/>
        </w:rPr>
        <w:t>）的申请及材料清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以上材料如不齐全或者不符合法定形式，本机关将在五个工作日内予以告知。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行政许可单位印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四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材料补正告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你（ 单 位 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日 提 出 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许可申请收悉，经审查，需要补正下列材料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印章）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受理通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日提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申请收悉。经初步审查，符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申请的受理条件，本机关决定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起受理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8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ind w:right="1280" w:first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六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不予受理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许可申请收悉，本机关在审查中发现：（审查情况及不予受理的理由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照《中华人民共和国行政许可法》第三十二条第一款第（二）项之规定，该事项不属于本机关职权范围，决定不予受理。请你（单位）向有权受理该项行政许可的行政机关提出申请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人民法院</w:t>
      </w:r>
      <w:r>
        <w:rPr>
          <w:rFonts w:ascii="仿宋_GB2312" w:hAnsi="仿宋_GB2312" w:cs="宋体;SimSun" w:eastAsia="仿宋_GB2312"/>
          <w:sz w:val="32"/>
          <w:szCs w:val="32"/>
        </w:rPr>
        <w:t>）提起诉讼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20"/>
        <w:ind w:right="1280"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七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听 证 告 知 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第四十七条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              》</w:t>
      </w:r>
      <w:r>
        <w:rPr>
          <w:rFonts w:ascii="仿宋_GB2312" w:hAnsi="仿宋_GB2312" w:cs="宋体;SimSun" w:eastAsia="仿宋_GB2312"/>
          <w:sz w:val="32"/>
          <w:szCs w:val="32"/>
        </w:rPr>
        <w:t>的规定，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权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事项要求听证。如你（单位）要求听证，应当在收到本告知书之日起五日内提出申请。逾期视为放弃听证权利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firstLine="16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八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听证通知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ind w:firstLine="644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财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应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要求，本机关决定就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（写明案由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事举行听证。现将有关事项通知如下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听证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（下）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听证地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举行听证的地点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听证主持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姓名和职务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　　听证员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姓名和职务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　　听证员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姓名和职务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　　记录员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姓名和职务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你（单位）对以上人员申请回避的，应当在举行听证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向本机关提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说明理由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你（单位）认为涉及商业秘密或个人隐私，不宜公开进行听证的，应当在举行听证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向本机关提出，并说明理由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你（单位）有权委托代理人参加听证。如果你（单位）委托代理人参加听证，应当在举行听证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向本机关提交授权委托书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请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届时凭本通知携带有关证据材料准时参加听证，若无故缺席，视为放弃听证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单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财政部门法制工作机构名称或者承担法制工作职责的机构名称）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财政部门法制工作机构或者承担法制工作职责的机构电话）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　　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写明财政部门法制工作机构或者承担法制工作职责的机构地址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　　　　　</w:t>
      </w:r>
    </w:p>
    <w:p>
      <w:pPr>
        <w:pStyle w:val="Normal"/>
        <w:spacing w:lineRule="exact" w:line="380"/>
        <w:ind w:firstLine="508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行政许可单位公章）</w:t>
      </w:r>
    </w:p>
    <w:p>
      <w:pPr>
        <w:pStyle w:val="Normal"/>
        <w:spacing w:lineRule="exact" w:line="380"/>
        <w:ind w:firstLine="57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九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听 证 公 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>（法律、法规和规章的名称及条款）</w:t>
      </w:r>
      <w:r>
        <w:rPr>
          <w:rFonts w:ascii="仿宋_GB2312" w:hAnsi="仿宋_GB2312" w:eastAsia="仿宋_GB2312"/>
          <w:sz w:val="32"/>
          <w:szCs w:val="32"/>
        </w:rPr>
        <w:t>的规定，本机关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分，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一事，举行公开听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关公民、法人或者其他组织可以申请参加听证会。如申请参加本次听证会，可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到本机关办理有关参加听证的手续，领取《听证出席证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）</w:t>
      </w:r>
    </w:p>
    <w:p>
      <w:pPr>
        <w:pStyle w:val="Normal"/>
        <w:spacing w:lineRule="exact" w:line="420"/>
        <w:ind w:first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ind w:first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听 证 笔 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听证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分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听证地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听证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听证申请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法定代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利害关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法定代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承办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承办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听证主持人、听证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记录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听证的目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告知权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听证内容（附纸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应注明：“听证笔录上述内容，记录属实。”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听证申请人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: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年   月   日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委托代理人：                   年   月   日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利害关系人：                   年   月   日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委托代理人：                   年   月   日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承办人：                       年   月   日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听证主持人、听证员：           年   月   日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记录人：                       年   月   日                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一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延期决定通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受理。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依照《中华人民共和国行政许可法》第四十二条的规定，决定延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，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前做出决定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48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482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ind w:right="1280" w:firstLine="48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二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准予行政许可决定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符合法律规定。依照《中华人民共和国行政许可法》第三十八条第一款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…         </w:t>
      </w:r>
      <w:r>
        <w:rPr>
          <w:rFonts w:ascii="仿宋_GB2312" w:hAnsi="仿宋_GB2312" w:cs="宋体;SimSun" w:eastAsia="仿宋_GB2312"/>
          <w:sz w:val="32"/>
          <w:szCs w:val="32"/>
        </w:rPr>
        <w:t>之规定， 决定准予你（单位）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，有效期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482"/>
        <w:rPr/>
      </w:pPr>
      <w:r>
        <w:rPr>
          <w:rFonts w:ascii="仿宋_GB2312" w:hAnsi="仿宋_GB2312" w:cs="宋体;SimSun" w:eastAsia="仿宋_GB2312"/>
          <w:sz w:val="32"/>
          <w:szCs w:val="32"/>
        </w:rPr>
        <w:t>请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持本决定，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理（领取）行政许可证件。</w:t>
      </w:r>
    </w:p>
    <w:p>
      <w:pPr>
        <w:pStyle w:val="Normal"/>
        <w:spacing w:lineRule="exact" w:line="580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firstLine="1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三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行政许可决定书</w:t>
      </w:r>
    </w:p>
    <w:p>
      <w:pPr>
        <w:pStyle w:val="Normal"/>
        <w:spacing w:lineRule="exact" w:line="540"/>
        <w:ind w:firstLine="482"/>
        <w:jc w:val="righ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受理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审查，（审查情况和不予许可的理由）                          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40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依照《中华人民共和国行政许可法》第三十八条第二款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  …                </w:t>
      </w:r>
      <w:r>
        <w:rPr>
          <w:rFonts w:ascii="仿宋_GB2312" w:hAnsi="仿宋_GB2312" w:cs="宋体;SimSun" w:eastAsia="仿宋_GB2312"/>
          <w:sz w:val="32"/>
          <w:szCs w:val="32"/>
        </w:rPr>
        <w:t>之规定，决定不予批准你（单位）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人民法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提起诉讼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1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四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延续决定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许可证编号：       ）行政许可延续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受理。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符合法律规定。依照《中华人民共和国行政许可法》第五十条第二款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…                  </w:t>
      </w:r>
      <w:r>
        <w:rPr>
          <w:rFonts w:ascii="仿宋_GB2312" w:hAnsi="仿宋_GB2312" w:cs="宋体;SimSun" w:eastAsia="仿宋_GB2312"/>
          <w:sz w:val="32"/>
          <w:szCs w:val="32"/>
        </w:rPr>
        <w:t>之规定，决定准予延续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，有效期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482"/>
        <w:rPr/>
      </w:pPr>
      <w:r>
        <w:rPr>
          <w:rFonts w:ascii="仿宋_GB2312" w:hAnsi="仿宋_GB2312" w:cs="宋体;SimSun" w:eastAsia="仿宋_GB2312"/>
          <w:sz w:val="32"/>
          <w:szCs w:val="32"/>
        </w:rPr>
        <w:t>请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持本决定，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重新办理行政许可证件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五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不予延续决定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许可证编号：      ）行政许可延续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（审查情况和不予延续许可的理由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依照《中华人民共和国行政许可法》第五十条第二款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 …                 </w:t>
      </w:r>
      <w:r>
        <w:rPr>
          <w:rFonts w:ascii="仿宋_GB2312" w:hAnsi="仿宋_GB2312" w:cs="宋体;SimSun" w:eastAsia="仿宋_GB2312"/>
          <w:sz w:val="32"/>
          <w:szCs w:val="32"/>
        </w:rPr>
        <w:t>之规定，决定不予延续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）</w:t>
      </w:r>
      <w:r>
        <w:rPr>
          <w:rFonts w:ascii="仿宋_GB2312" w:hAnsi="仿宋_GB2312" w:cs="宋体;SimSun" w:eastAsia="仿宋_GB2312"/>
          <w:sz w:val="32"/>
          <w:szCs w:val="32"/>
        </w:rPr>
        <w:t>人民法院提起诉讼。</w:t>
      </w:r>
    </w:p>
    <w:p>
      <w:pPr>
        <w:pStyle w:val="Normal"/>
        <w:spacing w:lineRule="exact" w:line="500"/>
        <w:ind w:firstLine="1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pacing w:lineRule="exact" w:line="500"/>
        <w:ind w:right="640"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六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变更决定书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提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许可证编号：      ）行政许可变更申请，本机关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符合法律规定。依照《中华人民共和国行政许可法》第四十九条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 …                 </w:t>
      </w:r>
      <w:r>
        <w:rPr>
          <w:rFonts w:ascii="仿宋_GB2312" w:hAnsi="仿宋_GB2312" w:cs="宋体;SimSun" w:eastAsia="仿宋_GB2312"/>
          <w:sz w:val="32"/>
          <w:szCs w:val="32"/>
        </w:rPr>
        <w:t>之规定，决定同意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事项的变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持本决定书，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换取行政许可证件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人民法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提起诉讼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right="320"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七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撤销决定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取得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许可证编号：      ）行政许可，本机关在审查中发现：（审查情况及撤销许可的理由）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照《中华人民共和国行政许可法》第六十九条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款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项的规定，决定撤销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人民法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提起诉讼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right="320"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财政行政许可法律文书示范文本（十八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许可注销决定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319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319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你（单位）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取得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许可证编号：      ）行政许可，本机关在审查中发现：（审查情况和注销许可的理由）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照《中华人民共和国行政许可法》第七十条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项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……》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条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款  …                 </w:t>
      </w:r>
      <w:r>
        <w:rPr>
          <w:rFonts w:ascii="仿宋_GB2312" w:hAnsi="仿宋_GB2312" w:cs="宋体;SimSun" w:eastAsia="仿宋_GB2312"/>
          <w:sz w:val="32"/>
          <w:szCs w:val="32"/>
        </w:rPr>
        <w:t>之规定，决定注销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行政许可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如你（单位）不服本决定，可于收到本决定书之日起六十日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级财政部门）</w:t>
      </w:r>
      <w:r>
        <w:rPr>
          <w:rFonts w:ascii="仿宋_GB2312" w:hAnsi="仿宋_GB2312" w:cs="宋体;SimSun" w:eastAsia="仿宋_GB2312"/>
          <w:sz w:val="32"/>
          <w:szCs w:val="32"/>
        </w:rPr>
        <w:t>或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地人民政府）</w:t>
      </w:r>
      <w:r>
        <w:rPr>
          <w:rFonts w:ascii="仿宋_GB2312" w:hAnsi="仿宋_GB2312" w:cs="宋体;SimSun" w:eastAsia="仿宋_GB2312"/>
          <w:sz w:val="32"/>
          <w:szCs w:val="32"/>
        </w:rPr>
        <w:t>申请行政复议，或者三个月内向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政许可机关所在地基层人民法院</w:t>
      </w:r>
      <w:r>
        <w:rPr>
          <w:rFonts w:ascii="仿宋_GB2312" w:hAnsi="仿宋_GB2312" w:cs="宋体;SimSun" w:eastAsia="仿宋_GB2312"/>
          <w:sz w:val="32"/>
          <w:szCs w:val="32"/>
        </w:rPr>
        <w:t>）提起诉讼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right="320"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行政许可单位公章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财政行政处罚法律文书示范文本（十九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行政许可机关全称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送 达 回 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872"/>
      </w:tblGrid>
      <w:tr>
        <w:trPr>
          <w:trHeight w:val="974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送达文书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写明送达文书的名称和文号）</w:t>
            </w:r>
          </w:p>
        </w:tc>
      </w:tr>
      <w:tr>
        <w:trPr>
          <w:trHeight w:val="1369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送达人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送达时间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写明送达机关或机构名称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加盖送达机关或机构的印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9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送达人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写明受送达人的姓名或者名称）</w:t>
            </w:r>
          </w:p>
        </w:tc>
      </w:tr>
      <w:tr>
        <w:trPr>
          <w:trHeight w:val="1527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9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件人及收件时间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收件人签名或盖章）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9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 注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邮寄送达的，受送达人签字或盖章后，寄交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（写明送达机关或机构名称），地址：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，邮编：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代收人代收的，由代收人在收件人栏内签名或者盖章，并注明与收件人的关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ind w:firstLine="1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144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行政许可法律文书示范文本制定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制定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行政许可法》、《中华人民共和国政府采购法》、《中华人民共和国会计法》、《中华人民共和国注册会计师法》和《政府采购代理机构资格认定办法》（财政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会计师事务所审批和监督暂行办法》（财政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会计从业资格管理办法》（财政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资产评估机构审批和监督管理办法》（财政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代理记账管理办法》（财政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境外会计师事务所在中国内地临时执行审计业务暂行规定》等，参考自治区政府法制办制定的行政许可文书格式，结合财政执法工作实际，制定本示范文本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种类及适用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治区财政厅共有行政许可事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即政府采购代理机构资格认定、会计师事务所的设立审批、会计师事务所设立分支机构的审批、外国会计师事务所来内地临时办理有关业务审批、资产评估机构设立的审批。涉及的部门有政府采购处、会计处、工业交通处。下放到各盟市的行政许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为中介机构从事代理记账机构设立审批、会计从业资格审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制定的财政行政许可文书格式，包括行政许可申请书、行政许可申请材料清单、行政许可申请材料接受凭证、行政许可受理通知书、行政许可听证告知书、准予行政许可决定书、不予行政许可决定书等十九种格式，主要用于规范财政行政许可的申请、受理、告知、听证、决定、变更、撤销等过程中所应使用的文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行政执法部门应根据审批事项的实际需要使用文书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书文号及印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行政许可文书的文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统一编号，文号形式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名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年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序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公章使用单位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送达回证的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书格式中凡是需要给行政相对人送达的法律文书，都使用送达回证，行政相对人在送达回证上签字，送达回证订入案卷中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5:00Z</dcterms:created>
  <dc:creator>Lenovo User</dc:creator>
  <dc:description/>
  <cp:keywords/>
  <dc:language>en-US</dc:language>
  <cp:lastModifiedBy>文印室</cp:lastModifiedBy>
  <cp:lastPrinted>2014-08-27T13:26:00Z</cp:lastPrinted>
  <dcterms:modified xsi:type="dcterms:W3CDTF">2014-09-11T07:12:00Z</dcterms:modified>
  <cp:revision>12</cp:revision>
  <dc:subject/>
  <dc:title>财政行政执法文书文本</dc:title>
</cp:coreProperties>
</file>