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乌兰察布市财政局随机抽查工作细则</w:t>
      </w:r>
    </w:p>
    <w:p>
      <w:pPr>
        <w:pStyle w:val="ListParagraph"/>
        <w:ind w:left="3255" w:right="-2318"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ListParagraph"/>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条 为了创新财政监管方式，全面推行“双随机一公开”工作，根据《预算法》《会计法》《政府采购法》《政府非税收入管理办法》《财政违法行为处分处罚条例》《财政部门监督办法》（财政部令第</w:t>
      </w:r>
      <w:r>
        <w:rPr>
          <w:rFonts w:eastAsia="仿宋_GB2312" w:cs="仿宋_GB2312" w:ascii="仿宋_GB2312" w:hAnsi="仿宋_GB2312"/>
          <w:sz w:val="30"/>
          <w:szCs w:val="30"/>
        </w:rPr>
        <w:t>69</w:t>
      </w:r>
      <w:r>
        <w:rPr>
          <w:rFonts w:ascii="仿宋_GB2312" w:hAnsi="仿宋_GB2312" w:cs="仿宋_GB2312" w:eastAsia="仿宋_GB2312"/>
          <w:sz w:val="30"/>
          <w:szCs w:val="30"/>
        </w:rPr>
        <w:t>号）《财政检查工作办法》（财政部令第</w:t>
      </w:r>
      <w:r>
        <w:rPr>
          <w:rFonts w:eastAsia="仿宋_GB2312" w:cs="仿宋_GB2312" w:ascii="仿宋_GB2312" w:hAnsi="仿宋_GB2312"/>
          <w:sz w:val="30"/>
          <w:szCs w:val="30"/>
        </w:rPr>
        <w:t>32</w:t>
      </w:r>
      <w:r>
        <w:rPr>
          <w:rFonts w:ascii="仿宋_GB2312" w:hAnsi="仿宋_GB2312" w:cs="仿宋_GB2312" w:eastAsia="仿宋_GB2312"/>
          <w:sz w:val="30"/>
          <w:szCs w:val="30"/>
        </w:rPr>
        <w:t>号）等有关规定，制定本细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 本细则所称“双随机一公开”工作，是指市财政局依据法律法规规章实施财政执法检查时，采取随机抽取检查对象，随机选派执法检查人员并及时公开抽查情况和查处结果的活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市财政局依法对单位和个人（以下统称检查对象）涉及财政支出、财政收入、会计、资产财务、财政票据、政府采购等事项实施财政执法检查时，适用本细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市财政局“双随机一公开”工作坚持规范监管、公正高效、公开透明、统一管理、协同推进的原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由市财政法制机构按照统一归口管理，统一组织实施，统一规范程序，统一行政处罚的原则，会同有关科室和局属二级单位组织随机抽查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 市财政局法制机构牵头，建立统一的随机抽查信息数据库，包括检查对象名录库、执法检查人员名录库等，并在市财政局门户网站发布，市财政相关业务科室负责检查对象名录库的建立，市财政监督检查局负责执法检查人员名录库的建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 财政执法检查工作应按照我局公开的随机抽查事项清单和局领导批准的年度检查计划开展。未列入年度检查计划的，不得擅自对外开展检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 需要临时增加检查任务的，由市财政局相关业务科室会同监督检查局报局领导批准后实施。不得以核查、调查、调研等名义变相开展检查。</w:t>
      </w:r>
    </w:p>
    <w:p>
      <w:pPr>
        <w:pStyle w:val="ListParagraph"/>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随机抽查事项清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条 市财政局法制机构牵头会同有关科室和局属二级单位（以下统称抽查主体）依据《预算法》《会计法》《政府采购法》《政府非税收入管理办法》等法律法规规章制定随机抽查事项清单，由局法制机构汇总报局领导批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 随机抽查事项清单要明确抽查依据、抽查主体、抽查对象、抽查内容、抽查比例和频次、抽查方式等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一条 根据财政监管工作需要，以及相关法律规章发生立、改、废等变化时，财政局法制机构牵头会同有关科室和局属二级单位对随机抽查事项清单提出调整建议，由局法制机构汇总报局领导批准后，对随机事项清单进行动态调整。</w:t>
      </w:r>
    </w:p>
    <w:p>
      <w:pPr>
        <w:pStyle w:val="ListParagraph"/>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三章 双随机抽查的实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二条 财政支出、财政收入、资产财务、会计检查的抽查主体为市财政监督局，财政票据的抽查主体为市非税收入管理局，政府采购抽查主体为政府采购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三条 各抽查主体按照业务工作特点和职责分工负责会同局法制机构开展检查对象名录库的建立和维护，并录入统一的随机抽查信息数据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对象名录库依据监管对象的变动情况，实施动态调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局法制机构与局内各相关科室和局属二级单位应将财政支出、财政收入、资产财务、会计检查、财务票据管理、政府采购等财政管理对象的相关信息与随机抽查信息数据库进行共享。</w:t>
      </w:r>
    </w:p>
    <w:p>
      <w:pPr>
        <w:pStyle w:val="Normal"/>
        <w:ind w:firstLine="600"/>
        <w:rPr/>
      </w:pPr>
      <w:r>
        <w:rPr>
          <w:rFonts w:ascii="仿宋_GB2312" w:hAnsi="仿宋_GB2312" w:cs="仿宋_GB2312" w:eastAsia="仿宋_GB2312"/>
          <w:sz w:val="30"/>
          <w:szCs w:val="30"/>
        </w:rPr>
        <w:t>第十五条 局法制机构牵头建立统一的执法检查人员名录库。各抽查主体按照职责分工，对执法检查人员信息进行审核并录入统一的随机抽查信息数据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执法检查人员应为市财政局取得行政执法监督证和执法证的工作人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各抽查主体拟开展的各项检查，由市财政监督局负责牵头汇总并制定年度检查计划，征求局有关科室和属二级单位意见后，报局党组审定实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开展财政执法检查前，各抽查主体应通过随机抽查信息数据库的随机抽查功能，随机确定检查对象，随机选派检查人员，随机抽取过程应全程记录，实现责任可追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 随机抽查可采取定向或不定向方式，并合理确定抽查比例和频次，对检查中发现问题的检查对象可增加抽查比例或频次。对一定时期内已被抽查过的检查对象，应避免重复抽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条 随机选派执法检查人员时，如果存在应予回避的情形，或者因不可抗力等因素不能执行检查时，应重新选派执法检查人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一条 各抽查主体实施财政执法检查时，应严格遵守《财政部门监督办法》、《财政检查工作办法》和相关检查工作规则的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二条 各抽查主体开展执法检查应当组成检查组，并指定检查组组长，检查组应至少有两名持有执法证件的财政部门工作人员，检查组组长应由财政部门工作人员担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三条 局法制机构、市财政监督局及相关业务科室对于各抽查主体检查发现的重大违规问题等，必要时可组织集中审理，明确政策界限，统一处理处罚尺度。</w:t>
      </w:r>
    </w:p>
    <w:p>
      <w:pPr>
        <w:pStyle w:val="ListParagraph"/>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四章 随机抽样事项公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四条 局领导批准的随机抽样事项清单，应录入随机抽查信息数据库，并及时向社会公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五条 随机确定的检查对象，报局领导批准后，对不涉密的检查对象名单，及时向社会公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六条 各抽查主体对检查发现的违法违规行为，依法做出处理处罚；对不属于财政部门职权范围的事项，依法依纪移送其他部门；在不涉密的情况下，各检查单位应将处理处罚结果，及时向社会公开。</w:t>
      </w:r>
    </w:p>
    <w:p>
      <w:pPr>
        <w:pStyle w:val="ListParagraph"/>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五章 附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七条 各抽查主体在遵守本细则的前提下，可以针对每类抽查事项的特殊要求，制定具体实施细则或方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八条 根据随机抽查事项清单的变动情况和财政监管工作需要，及时对本细则进行修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九条 本细则自下发之日起实施并对外公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6:00Z</dcterms:created>
  <dc:creator>czj</dc:creator>
  <dc:description/>
  <cp:keywords/>
  <dc:language>en-US</dc:language>
  <cp:lastModifiedBy>czj</cp:lastModifiedBy>
  <cp:lastPrinted>2017-01-04T14:07:00Z</cp:lastPrinted>
  <dcterms:modified xsi:type="dcterms:W3CDTF">2017-01-04T06:08:00Z</dcterms:modified>
  <cp:revision>3</cp:revision>
  <dc:subject/>
  <dc:title>c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