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乌财法〔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1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长城小标宋体" w:hAnsi="长城小标宋体" w:eastAsia="长城小标宋体" w:cs="华文中宋;宋体"/>
          <w:b/>
          <w:b/>
          <w:bCs/>
          <w:sz w:val="44"/>
          <w:szCs w:val="44"/>
        </w:rPr>
      </w:pPr>
      <w:r>
        <w:rPr>
          <w:rFonts w:eastAsia="长城小标宋体" w:cs="华文中宋;宋体" w:ascii="长城小标宋体" w:hAnsi="长城小标宋体"/>
          <w:b/>
          <w:bCs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乌兰察布市财政局关于表彰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依法行政依法理财工作先进单位的通知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旗县市区财政局、局机关各科室及所属单位：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市财政局为不断推动依法行政依法理财工作，切实加强法制财政建设，提高旗县财政系统依法行政依法理财工作水平，通过公众调查、现场考核和行业评价三个方面对财政系统进行了全面的考核，为表彰先进、树立典型，经研究，根据考核结果确定察右中旗、四子王旗、察右前旗三个旗县财政局为依法行政依法理财工作先进单位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希望受表彰的先进单位谦虚谨慎、戒骄戒躁、再创佳绩。其他旗县市区财政局要以先进为榜样，开拓创新，扎实工作，继续深入推进依法行政依法理财工作，为全市依法行政依法理财示范点建设工作作出贡献。</w:t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信息公开选项：主动公开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04" w:firstLine="157"/>
        <w:rPr/>
      </w:pPr>
      <w:r>
        <w:rPr>
          <w:rFonts w:ascii="仿宋_GB2312" w:hAnsi="仿宋_GB2312" w:cs="宋体" w:eastAsia="仿宋_GB2312"/>
          <w:spacing w:val="-3"/>
          <w:kern w:val="0"/>
          <w:sz w:val="32"/>
          <w:szCs w:val="32"/>
        </w:rPr>
        <w:t xml:space="preserve">乌兰察布市财政局                  </w:t>
      </w:r>
      <w:r>
        <w:rPr>
          <w:rFonts w:eastAsia="仿宋_GB2312" w:cs="宋体" w:ascii="仿宋_GB2312" w:hAnsi="仿宋_GB2312"/>
          <w:spacing w:val="-3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-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3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pacing w:val="-3"/>
          <w:kern w:val="0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454" w:bottom="119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长城小标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5:00Z</dcterms:created>
  <dc:creator>bangongshi_wjd</dc:creator>
  <dc:description/>
  <dc:language>en-US</dc:language>
  <cp:lastModifiedBy/>
  <dcterms:modified xsi:type="dcterms:W3CDTF">2016-02-29T01:43:43Z</dcterms:modified>
  <cp:revision>0</cp:revision>
  <dc:subject/>
  <dc:title>局领导班子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