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复 核 意 见 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报告名称：                         检查组长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查组成员：                       送审日期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sz w:val="32"/>
          <w:szCs w:val="32"/>
        </w:rPr>
        <w:t>一、引言段：介绍复核的依据、范围、内容等。</w:t>
      </w:r>
    </w:p>
    <w:p>
      <w:pPr>
        <w:pStyle w:val="Normal"/>
        <w:ind w:firstLine="64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复核结论</w:t>
      </w:r>
    </w:p>
    <w:p>
      <w:pPr>
        <w:pStyle w:val="Normal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针对提交的检查报告等材料逐项进行复核，并就问题认定、处理、处罚或移送建议是否可采纳做出明确结论，并说明理由。</w:t>
      </w:r>
    </w:p>
    <w:p>
      <w:pPr>
        <w:pStyle w:val="Normal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复核机构提出通过复核或做进一步修改补充工作等意见、建议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复核人员签名：                      年  月  日</w:t>
      </w:r>
    </w:p>
    <w:p>
      <w:pPr>
        <w:pStyle w:val="Normal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复核委员会负责人签名：              年  月  日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备注：                                       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54:00Z</dcterms:created>
  <dc:creator>黄晓虎</dc:creator>
  <dc:description/>
  <cp:keywords/>
  <dc:language>en-US</dc:language>
  <cp:lastModifiedBy>黄晓虎</cp:lastModifiedBy>
  <dcterms:modified xsi:type="dcterms:W3CDTF">2014-02-20T03:19:00Z</dcterms:modified>
  <cp:revision>22</cp:revision>
  <dc:subject/>
  <dc:title>关于ＸＸ事项的财政检查报告</dc:title>
</cp:coreProperties>
</file>