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承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诺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乌兰察布市财政局检查组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按照检查通知书（乌财监通【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】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号）的要求，我单位对此次检查中提交的财务会计资料和文件资料等，郑重作出如下承诺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一）所填列的单位基本情况表及提供的文件资料是真实、完整的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二）我单位所提供的会计报表、账簿、凭证、银行开户资料等会计资料是真实、完整的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三）其他需提供资料是真实、完整的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以上承诺如有虚假，愿按照有关法律法规接受处理处罚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承 诺 单 位（盖章）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法定代表人 （签名）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财务负责人 （签名）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1:00Z</dcterms:created>
  <dc:creator>zckj</dc:creator>
  <dc:description/>
  <cp:keywords/>
  <dc:language>en-US</dc:language>
  <cp:lastModifiedBy>黄晓虎</cp:lastModifiedBy>
  <cp:lastPrinted>2014-02-19T10:22:00Z</cp:lastPrinted>
  <dcterms:modified xsi:type="dcterms:W3CDTF">2014-02-19T02:22:00Z</dcterms:modified>
  <cp:revision>35</cp:revision>
  <dc:subject/>
  <dc:title>承诺书</dc:title>
</cp:coreProperties>
</file>