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政监督检查移送案件询问函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财监函【   】   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财政局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向你单位移送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案件（写明案件名称及文号）。根据《财政违法行为处罚处分条例》的规定，特发此函，询问该案件的处理情况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前将移送案件处理情况函告我单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乌兰察布市财政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7:00Z</dcterms:created>
  <dc:creator>黄晓虎</dc:creator>
  <dc:description/>
  <cp:keywords/>
  <dc:language>en-US</dc:language>
  <cp:lastModifiedBy>黄晓虎</cp:lastModifiedBy>
  <cp:lastPrinted>2014-02-17T16:43:00Z</cp:lastPrinted>
  <dcterms:modified xsi:type="dcterms:W3CDTF">2014-02-21T00:48:00Z</dcterms:modified>
  <cp:revision>115</cp:revision>
  <dc:subject/>
  <dc:title>财政检查征求意见函</dc:title>
</cp:coreProperties>
</file>