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财政检查征求意见函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我检查组财政检查情况送达你（单位），根据《财政检查工作办法》（财政部令第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，请你（单位）在收到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提出书面意见或说明，送交我检查组。逾期未复，视为无异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检查组组长（签字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征求意见函一式两份，一份送达被检查人，一份检查组留存并纳入财政检查报告归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7:00Z</dcterms:created>
  <dc:creator>黄晓虎</dc:creator>
  <dc:description/>
  <cp:keywords/>
  <dc:language>en-US</dc:language>
  <cp:lastModifiedBy>黄晓虎</cp:lastModifiedBy>
  <cp:lastPrinted>2014-02-17T16:43:00Z</cp:lastPrinted>
  <dcterms:modified xsi:type="dcterms:W3CDTF">2014-02-21T06:49:00Z</dcterms:modified>
  <cp:revision>104</cp:revision>
  <dc:subject/>
  <dc:title>财政检查征求意见函</dc:title>
</cp:coreProperties>
</file>