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示范文本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自治区人民政府法制办公室</w:t>
      </w:r>
    </w:p>
    <w:p>
      <w:pPr>
        <w:pStyle w:val="Normal"/>
        <w:ind w:right="1380" w:firstLine="12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卷  宗  目  录</w:t>
      </w:r>
    </w:p>
    <w:p>
      <w:pPr>
        <w:pStyle w:val="Normal"/>
        <w:ind w:right="1380" w:firstLine="12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30"/>
        <w:gridCol w:w="1370"/>
        <w:gridCol w:w="1870"/>
      </w:tblGrid>
      <w:tr>
        <w:trPr>
          <w:trHeight w:val="4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8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 料 名 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页  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内页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申请书</w:t>
      </w:r>
    </w:p>
    <w:p>
      <w:pPr>
        <w:pStyle w:val="Normal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4"/>
        </w:rPr>
        <w:t>行政许可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4"/>
        </w:rPr>
        <w:t>行政许可申请事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4"/>
        </w:rPr>
        <w:t>行政许可申请的事实和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行政许可申请材料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许可申请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31"/>
        <w:gridCol w:w="1192"/>
        <w:gridCol w:w="2797"/>
      </w:tblGrid>
      <w:tr>
        <w:trPr>
          <w:trHeight w:val="735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申请材料清单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申 请 人</w:t>
            </w:r>
          </w:p>
        </w:tc>
        <w:tc>
          <w:tcPr>
            <w:tcW w:w="3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：          委托代理人：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  章）                年  月  日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受理机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：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行政许可材料补正告知书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48"/>
        </w:rPr>
      </w:pPr>
      <w:r>
        <w:rPr>
          <w:rFonts w:eastAsia="黑体;SimHei" w:cs="宋体;SimSun" w:ascii="宋体;SimSun" w:hAnsi="宋体;SimSun"/>
          <w:sz w:val="24"/>
          <w:szCs w:val="4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许补告字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（ 单 位 ）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 提 出 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行政许可申请收悉，经审查，需要补正下列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请你（单位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前补正上述材料，本行政许可申请自行政许可机关收到补正材料之日受理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</w:rPr>
        <w:t>行政许可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年   月   日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40"/>
        <w:gridCol w:w="1480"/>
        <w:gridCol w:w="1755"/>
        <w:gridCol w:w="1905"/>
      </w:tblGrid>
      <w:tr>
        <w:trPr>
          <w:trHeight w:val="114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准予（不予）受理审批表</w:t>
            </w:r>
          </w:p>
        </w:tc>
      </w:tr>
      <w:tr>
        <w:trPr>
          <w:trHeight w:val="81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    申请事项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事项审查情况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      意  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机构    审核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负责人  审批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受理通知书</w:t>
      </w:r>
    </w:p>
    <w:p>
      <w:pPr>
        <w:pStyle w:val="Normal"/>
        <w:ind w:firstLine="480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受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（单位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行政许可申请收悉。经初步审查，符合行政许可申请的受理条件，本机关决定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受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行政许可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年     月 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不予受理决定书</w:t>
      </w:r>
    </w:p>
    <w:p>
      <w:pPr>
        <w:pStyle w:val="Normal"/>
        <w:ind w:firstLine="480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不受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（单位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许可申请收悉，本机关在审查中发现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审查情况及不予受理的理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三十二条第一款第（二）项之规定，该事项不属于本机关职权范围，决定不予受理。请你（单位）向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有权受理该项行政许可的行政机关）提出申请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行政许可申请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年     月 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陈 述（申 辩）告 知 书</w:t>
      </w:r>
    </w:p>
    <w:p>
      <w:pPr>
        <w:pStyle w:val="Normal"/>
        <w:ind w:firstLine="480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陈告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《中华人民共和国行政许可法》第三十六条的规定，你（单位）有权要求进行陈述和申辩。如要求进行陈述和申辩，应当在收到本告知书之日起三日内进行，逾期视为放弃陈述和申辩的权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被告知人：                                     年    月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（公   章）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陈 述（申 辩） 笔 录</w:t>
      </w:r>
    </w:p>
    <w:p>
      <w:pPr>
        <w:pStyle w:val="Normal"/>
        <w:spacing w:lineRule="exact" w:line="480"/>
        <w:ind w:right="420" w:hanging="0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陈述（申辩）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陈述（申辩）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陈述（申辩）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本行政许可的关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陈述（申辩）的目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</w:rPr>
        <w:t>陈述（申辩）的事实和理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应注明：“陈述（申辩）笔录上述内容，记录属实。”            </w:t>
      </w:r>
    </w:p>
    <w:p>
      <w:pPr>
        <w:pStyle w:val="Normal"/>
        <w:spacing w:lineRule="exact" w:line="480"/>
        <w:ind w:right="420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陈述（申辩）人签字：                 年     月     日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记录人签字：                         年     月     日    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right="420" w:hanging="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    页共    页</w: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听 证 告 知 书</w:t>
      </w:r>
    </w:p>
    <w:p>
      <w:pPr>
        <w:pStyle w:val="Normal"/>
        <w:ind w:firstLine="480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许听告字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>第（     ）号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《中华人民共和国行政许可法》第四十七条和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规定，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权要求听证。如你（单位）要求听证，应当在收到本告知书之日起五日内提出申请。逾期视为放弃听证权利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告知人：                               年      月       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240"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章）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hanging="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听 证 申 请 书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证申请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行政许可的关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实施行政许可机关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行政许可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申请听证的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ascii="宋体;SimSun" w:hAnsi="宋体;SimSun" w:cs="宋体;SimSun"/>
          <w:sz w:val="24"/>
        </w:rPr>
        <w:t>申请听证的事实和理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此致                    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（机关）                          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right="900" w:firstLine="4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right="900" w:firstLine="3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right="900" w:firstLine="4680"/>
        <w:rPr/>
      </w:pPr>
      <w:r>
        <w:rPr>
          <w:rFonts w:ascii="宋体;SimSun" w:hAnsi="宋体;SimSun" w:cs="宋体;SimSun"/>
          <w:sz w:val="24"/>
        </w:rPr>
        <w:t xml:space="preserve">年    月    日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hanging="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听 证 通 知 书</w:t>
      </w:r>
    </w:p>
    <w:p>
      <w:pPr>
        <w:pStyle w:val="Normal"/>
        <w:spacing w:lineRule="exact" w:line="480"/>
        <w:ind w:right="180" w:hanging="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许听通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right="90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你（单位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提出的听证申请，本机关定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分在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举行公开听证，请你（单位）准时参加。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证主持人：          任职部门：         职务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证员：              任职部门：         职务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员：              任职部门：         职务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（单位）如申请主持人或者听证员回避，可在听证举行前向我厅（局）提出申请并说明理由。你（单位）可以委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代理人参加听证；无特殊原因，不按时参加听证，又不事先说明理由，视为放弃听证权利。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/>
      </w:pPr>
      <w:r>
        <w:rPr>
          <w:rFonts w:ascii="宋体;SimSun" w:hAnsi="宋体;SimSun" w:cs="宋体;SimSun"/>
          <w:sz w:val="24"/>
        </w:rPr>
        <w:t>被通知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年   月   日 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章）</w:t>
      </w:r>
    </w:p>
    <w:p>
      <w:pPr>
        <w:pStyle w:val="Normal"/>
        <w:spacing w:lineRule="exact" w:line="480"/>
        <w:ind w:right="90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听 证 公 告</w:t>
      </w:r>
    </w:p>
    <w:p>
      <w:pPr>
        <w:pStyle w:val="Normal"/>
        <w:spacing w:lineRule="exact" w:line="480"/>
        <w:ind w:right="60" w:hanging="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许听公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法律、法规和规章的名称及条款）的规定，本机关定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right="90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分，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就</w:t>
      </w:r>
    </w:p>
    <w:p>
      <w:pPr>
        <w:pStyle w:val="Normal"/>
        <w:spacing w:lineRule="exact" w:line="480"/>
        <w:ind w:righ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一事，举行公开听证。</w:t>
      </w:r>
    </w:p>
    <w:p>
      <w:pPr>
        <w:pStyle w:val="Normal"/>
        <w:spacing w:lineRule="exact" w:line="480"/>
        <w:ind w:right="900" w:firstLine="480"/>
        <w:rPr/>
      </w:pPr>
      <w:r>
        <w:rPr>
          <w:rFonts w:ascii="宋体;SimSun" w:hAnsi="宋体;SimSun" w:cs="宋体;SimSun"/>
          <w:sz w:val="24"/>
        </w:rPr>
        <w:t>有关公民、法人或者其他组织可以申请参加听证会。如申请参加本次听证会，可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到本机关办理有关参加听证的手续，领取《听证出席证》。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  话：</w:t>
      </w:r>
    </w:p>
    <w:p>
      <w:pPr>
        <w:pStyle w:val="Normal"/>
        <w:spacing w:lineRule="exact" w:line="480"/>
        <w:ind w:right="9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</w:t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0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150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公 章）</w:t>
      </w:r>
    </w:p>
    <w:p>
      <w:pPr>
        <w:pStyle w:val="Normal"/>
        <w:spacing w:lineRule="exact" w:line="480"/>
        <w:ind w:right="15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公告机关名称</w:t>
      </w:r>
    </w:p>
    <w:p>
      <w:pPr>
        <w:pStyle w:val="Normal"/>
        <w:spacing w:lineRule="exact" w:line="480"/>
        <w:ind w:right="13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80"/>
        <w:ind w:right="13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902"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40"/>
        <w:ind w:right="902" w:first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听 证 笔 录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听证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听证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听证方式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听证申请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利害关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行政许可承办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职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/>
      </w:pPr>
      <w:r>
        <w:rPr>
          <w:rFonts w:ascii="宋体;SimSun" w:hAnsi="宋体;SimSun" w:cs="宋体;SimSun"/>
          <w:sz w:val="24"/>
        </w:rPr>
        <w:t>行政许可承办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听证主持人、听证员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记录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听证的目的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告知权利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right="902" w:hanging="0"/>
        <w:rPr/>
      </w:pPr>
      <w:r>
        <w:rPr>
          <w:rFonts w:ascii="宋体;SimSun" w:hAnsi="宋体;SimSun" w:cs="宋体;SimSun"/>
          <w:sz w:val="24"/>
        </w:rPr>
        <w:t>听证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应注明：“听证笔录上述内容，记录属实。”     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听证申请人</w:t>
      </w:r>
      <w:r>
        <w:rPr>
          <w:rFonts w:cs="宋体;SimSun" w:ascii="宋体;SimSun" w:hAnsi="宋体;SimSun"/>
          <w:sz w:val="24"/>
          <w:u w:val="single"/>
        </w:rPr>
        <w:t xml:space="preserve">:                    </w:t>
      </w:r>
      <w:r>
        <w:rPr>
          <w:rFonts w:ascii="宋体;SimSun" w:hAnsi="宋体;SimSun" w:cs="宋体;SimSun"/>
          <w:sz w:val="24"/>
          <w:u w:val="single"/>
        </w:rPr>
        <w:t xml:space="preserve">年   月   日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委托代理人：                   年   月   日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利害关系人：                   年   月   日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委托代理人：                   年   月   日                 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行政许可承办人：               年   月   日                 </w:t>
      </w:r>
    </w:p>
    <w:p>
      <w:pPr>
        <w:pStyle w:val="Normal"/>
        <w:spacing w:lineRule="exact" w:line="400"/>
        <w:ind w:right="90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听证主持人、听证员：           年   月   日                 </w:t>
      </w:r>
    </w:p>
    <w:p>
      <w:pPr>
        <w:pStyle w:val="Normal"/>
        <w:spacing w:lineRule="exact" w:line="400"/>
        <w:ind w:right="902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记录人：                       年   月   日                 </w:t>
      </w:r>
    </w:p>
    <w:p>
      <w:pPr>
        <w:pStyle w:val="Normal"/>
        <w:spacing w:lineRule="exact" w:line="440"/>
        <w:ind w:right="902" w:hanging="0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right="90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   页共   页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5"/>
        <w:gridCol w:w="2205"/>
        <w:gridCol w:w="1580"/>
        <w:gridCol w:w="1720"/>
      </w:tblGrid>
      <w:tr>
        <w:trPr>
          <w:trHeight w:val="85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延期决定审批表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   申请事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   受理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 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决定的理由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     意  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机构   审核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负责人  审批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延期决定通知书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延通字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（单位）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行政许可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受理。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，依照《中华人民共和国行政许可法》第四十二条的规定，决定延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日，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前做出决定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许可申请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年     月     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20"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）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20"/>
        <w:gridCol w:w="2360"/>
        <w:gridCol w:w="1580"/>
        <w:gridCol w:w="1720"/>
      </w:tblGrid>
      <w:tr>
        <w:trPr>
          <w:trHeight w:val="85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准予（不予）行政许可决定审批表</w:t>
            </w:r>
          </w:p>
        </w:tc>
      </w:tr>
      <w:tr>
        <w:trPr>
          <w:trHeight w:val="8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申请事项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受理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请 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事项审查情况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意  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审核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负责人  审批意见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黑体;SimHei" w:hAnsi="黑体;SimHei" w:eastAsia="黑体;SimHei" w:cs="宋体;SimSun"/>
          <w:sz w:val="48"/>
          <w:szCs w:val="48"/>
          <w:u w:val="single"/>
        </w:rPr>
      </w:pPr>
      <w:r>
        <w:rPr>
          <w:rFonts w:ascii="黑体;SimHei" w:hAnsi="黑体;SimHei" w:cs="宋体;SimSun" w:eastAsia="黑体;SimHei"/>
          <w:sz w:val="48"/>
          <w:szCs w:val="48"/>
        </w:rPr>
        <w:t>准予行政许可决定书</w:t>
      </w:r>
    </w:p>
    <w:p>
      <w:pPr>
        <w:pStyle w:val="Normal"/>
        <w:spacing w:lineRule="exact" w:line="500"/>
        <w:ind w:firstLine="482"/>
        <w:jc w:val="right"/>
        <w:rPr>
          <w:rFonts w:ascii="宋体;SimSun" w:hAnsi="宋体;SimSun" w:eastAsia="黑体;SimHei" w:cs="宋体;SimSun"/>
          <w:sz w:val="24"/>
          <w:szCs w:val="48"/>
          <w:u w:val="single"/>
        </w:rPr>
      </w:pPr>
      <w:r>
        <w:rPr>
          <w:rFonts w:eastAsia="黑体;SimHei" w:cs="宋体;SimSun" w:ascii="宋体;SimSun" w:hAnsi="宋体;SimSun"/>
          <w:sz w:val="24"/>
          <w:szCs w:val="48"/>
          <w:u w:val="single"/>
        </w:rPr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准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行政许可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准予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三十八条第一款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准予你（单位）取得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行政许可，有效期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请你（单位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持本决定，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（领取）行政许可证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不予行政许可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不予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行政许可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不予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三十八条第二款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不予批准你（单位）取得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205"/>
        <w:gridCol w:w="1580"/>
        <w:gridCol w:w="1720"/>
      </w:tblGrid>
      <w:tr>
        <w:trPr>
          <w:trHeight w:val="85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准予（不予）延续审批表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延续行政  许可项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编   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类别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延续申请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及  准予（不予）  延续理由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意  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审核意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负责人  审批意见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延续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延字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 ）行政许可延续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准予延续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五十条第二款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准予延续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行政许可，有效期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请你（单位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持本决定，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（领取）行政许可证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不予延续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不延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延续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不予延续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五十条第二款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不予延续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2260"/>
        <w:gridCol w:w="1580"/>
        <w:gridCol w:w="1720"/>
      </w:tblGrid>
      <w:tr>
        <w:trPr>
          <w:trHeight w:val="85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准予（不予）变更审批表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变更行政  许可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编   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类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 变更申请人  （或被变更人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及   准予（不予）  变更的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 意  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 审核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负责人  审批意见 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变更决定书（</w:t>
      </w:r>
      <w:r>
        <w:rPr>
          <w:rFonts w:eastAsia="黑体;SimHei" w:cs="宋体;SimSun" w:ascii="黑体;SimHei" w:hAnsi="黑体;SimHei"/>
          <w:sz w:val="48"/>
          <w:szCs w:val="48"/>
        </w:rPr>
        <w:t>1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于当事人申请变更情形）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许变字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>第（     ）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变更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准予变更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四十九条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对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行政许可变更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持本决定书，到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办理（领取）行政许可证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行政许可变更决定书（</w:t>
      </w:r>
      <w:r>
        <w:rPr>
          <w:rFonts w:eastAsia="黑体;SimHei" w:cs="宋体;SimSun" w:ascii="黑体;SimHei" w:hAnsi="黑体;SimHei"/>
          <w:sz w:val="48"/>
          <w:szCs w:val="48"/>
        </w:rPr>
        <w:t>2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用于行政许可机关职权变更情形）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许变字</w:t>
      </w:r>
      <w:r>
        <w:rPr>
          <w:rFonts w:cs="宋体;SimSun" w:ascii="宋体;SimSun" w:hAnsi="宋体;SimSun"/>
          <w:sz w:val="24"/>
        </w:rPr>
        <w:t>[     ]</w:t>
      </w:r>
      <w:r>
        <w:rPr>
          <w:rFonts w:ascii="宋体;SimSun" w:hAnsi="宋体;SimSun" w:cs="宋体;SimSun"/>
          <w:sz w:val="24"/>
        </w:rPr>
        <w:t>第（     ）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取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，本机关在审查中发现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变更许可的理由（说明法律、法规、规章修改或者废止等情况）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行政许可法》第八条第二款之规定，决定对你（单位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行政许可变更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偿问题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（单位）请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持本决定书，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办理（领取）行政许可证件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ind w:righ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不予变更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不变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提出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变更申请，本机关已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受理。经审查，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不予变更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sz w:val="24"/>
        </w:rPr>
        <w:t>依照《中华人民共和国行政许可法》第四十九条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之规定，决定不予变更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2260"/>
        <w:gridCol w:w="1580"/>
        <w:gridCol w:w="1720"/>
      </w:tblGrid>
      <w:tr>
        <w:trPr>
          <w:trHeight w:val="85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撤回审批表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撤回行政   许可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编   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类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 被撤回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撤回内容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及   撤回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 意  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 审核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负责人  审批意见 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撤回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撤回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取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，本机关在审查中发现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的情况及撤回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依照《中华人民共和国行政许可法》第八条第二款的规定，对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已取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行政许可，决定予以撤回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偿问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2260"/>
        <w:gridCol w:w="1580"/>
        <w:gridCol w:w="1720"/>
      </w:tblGrid>
      <w:tr>
        <w:trPr>
          <w:trHeight w:val="85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撤销审批表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撤销行政   许可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编   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类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 被撤销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及   撤销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 意  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 审核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负责人  审批意见 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撤销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撤销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取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，本机关在审查中发现：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及撤销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依照《中华人民共和国行政许可法》第六十九条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款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项的规定，决定撤销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偿问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/>
      </w:pPr>
      <w:r>
        <w:rPr/>
        <w:t>年   月   日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0"/>
        <w:gridCol w:w="2260"/>
        <w:gridCol w:w="1580"/>
        <w:gridCol w:w="1720"/>
      </w:tblGrid>
      <w:tr>
        <w:trPr>
          <w:trHeight w:val="855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注销审批表</w:t>
            </w:r>
          </w:p>
        </w:tc>
      </w:tr>
      <w:tr>
        <w:trPr>
          <w:trHeight w:val="8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注销行政   许可项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编   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类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  被注销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及   注销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人       意  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办机构     审核意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行政负责人  审批意见 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行政许可注销决定书</w:t>
      </w:r>
    </w:p>
    <w:p>
      <w:pPr>
        <w:pStyle w:val="Normal"/>
        <w:spacing w:lineRule="exact" w:line="500"/>
        <w:ind w:firstLine="482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许注销字</w:t>
      </w:r>
      <w:r>
        <w:rPr>
          <w:rFonts w:cs="宋体;SimSun" w:ascii="宋体;SimSun" w:hAnsi="宋体;SimSun"/>
          <w:sz w:val="24"/>
        </w:rPr>
        <w:t>[    ]</w:t>
      </w:r>
      <w:r>
        <w:rPr>
          <w:rFonts w:ascii="宋体;SimSun" w:hAnsi="宋体;SimSun" w:cs="宋体;SimSun"/>
          <w:sz w:val="24"/>
        </w:rPr>
        <w:t xml:space="preserve">第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（单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取得的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（许可证编号：      ）行政许可，本机关在审查中发现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审查情况和注销许可的理由：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定依据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依照《中华人民共和国行政许可法》第七十条第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项、《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法》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之规定，决定注销你（单位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行政许可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如你（单位）不服本决定，可于收到本决定书之日起六十日内向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申请行政复议，或者三个月内向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人民法院提起诉讼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  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545"/>
        <w:gridCol w:w="1360"/>
        <w:gridCol w:w="155"/>
        <w:gridCol w:w="1945"/>
      </w:tblGrid>
      <w:tr>
        <w:trPr>
          <w:trHeight w:val="810" w:hRule="atLeast"/>
        </w:trPr>
        <w:tc>
          <w:tcPr>
            <w:tcW w:w="7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行政许可结案报告</w:t>
            </w:r>
          </w:p>
        </w:tc>
      </w:tr>
      <w:tr>
        <w:trPr>
          <w:trHeight w:val="420" w:hRule="atLeast"/>
        </w:trPr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（公章）</w:t>
            </w:r>
          </w:p>
        </w:tc>
      </w:tr>
      <w:tr>
        <w:trPr>
          <w:trHeight w:val="6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      （被许可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  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事项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内容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申请 □延续 □变更 □撤回 □撤销 □注销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许可   文书文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文日期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情况、理由及决定内容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案方式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履行 □复议结案 □诉讼结案</w:t>
            </w:r>
          </w:p>
        </w:tc>
      </w:tr>
      <w:tr>
        <w:trPr>
          <w:trHeight w:val="21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行情况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：                                       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7:00Z</dcterms:created>
  <dc:creator>Lenovo User</dc:creator>
  <dc:description/>
  <cp:keywords/>
  <dc:language>en-US</dc:language>
  <cp:lastModifiedBy>Lenovo User</cp:lastModifiedBy>
  <dcterms:modified xsi:type="dcterms:W3CDTF">2012-03-31T06:56:00Z</dcterms:modified>
  <cp:revision>59</cp:revision>
  <dc:subject/>
  <dc:title>行 政 许 可 文 书</dc:title>
</cp:coreProperties>
</file>