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正高级会计师资格考试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合格人员名单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7"/>
        <w:gridCol w:w="622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丽君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包头市财政科学研究所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元玲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航空旅游投资（集团）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郭凤英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路桥集团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韩海文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金泽能源建设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冯亚玲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甘河镇中心卫生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侯文瑞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北方重型汽车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洪  刚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第一机械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  毅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第一机械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何  静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赤峰市财政局监督检查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学丽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林西县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晓燕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路桥集团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吕  红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满洲里市教育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乌兰娜日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工人疗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志芳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赤峰市林西县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鹏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北方重型汽车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于化廷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大学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高荣华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包头市肿瘤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孟丽敏 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乌海市乌达区中心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媛美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内蒙古满都拉电力房地产开发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  英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包头市中心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5:00Z</dcterms:created>
  <dc:creator>李晓燕(李晓燕:分发)</dc:creator>
  <dc:description/>
  <cp:keywords/>
  <dc:language>en-US</dc:language>
  <cp:lastModifiedBy>李晓燕(李晓燕:分发)</cp:lastModifiedBy>
  <dcterms:modified xsi:type="dcterms:W3CDTF">2017-11-29T09:16:00Z</dcterms:modified>
  <cp:revision>1</cp:revision>
  <dc:subject/>
  <dc:title>附件</dc:title>
</cp:coreProperties>
</file>